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24/2007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Pesar pelo falecimento da Srª. Ana Maria Branc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17 de Novembro de 2007, aos 59 anos de idade, a estimada Senhora Ana Maria Branco.</w:t>
      </w:r>
    </w:p>
    <w:p>
      <w:pPr>
        <w:pStyle w:val="Recuodecorpodetexto2"/>
        <w:spacing w:lineRule="exact" w:line="32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2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es ISRAEL FRANCISCO DE OLIVEIRA e RAIMUNDO ROBERTO SILVA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  <w:caps/>
        </w:rPr>
        <w:t>ANA MARIA BRANCO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Novem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7"/>
              <w:spacing w:lineRule="auto" w:line="36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TOCO)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ereador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Heading7"/>
              <w:spacing w:lineRule="auto" w:line="36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IMUNDO ROBERTO SIL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ROBERTINHO)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ereador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010/2007-45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45:00Z</dcterms:created>
  <dc:creator>vinicius</dc:creator>
  <dc:description/>
  <cp:keywords/>
  <dc:language>en-US</dc:language>
  <cp:lastModifiedBy>vinicius</cp:lastModifiedBy>
  <dcterms:modified xsi:type="dcterms:W3CDTF">2007-11-23T12:59:00Z</dcterms:modified>
  <cp:revision>2</cp:revision>
  <dc:subject/>
  <dc:title>MOÇÃO Nº 00324/2007</dc:title>
</cp:coreProperties>
</file>