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28/2007</w:t>
      </w:r>
    </w:p>
    <w:p>
      <w:pPr>
        <w:pStyle w:val="Normal"/>
        <w:spacing w:lineRule="auto" w:line="360"/>
        <w:ind w:left="3402" w:right="-1" w:hanging="0"/>
        <w:jc w:val="both"/>
        <w:rPr/>
      </w:pPr>
      <w:r>
        <w:rPr>
          <w:rFonts w:cs="Arial" w:ascii="Arial" w:hAnsi="Arial"/>
          <w:i/>
          <w:iCs/>
        </w:rPr>
        <w:t xml:space="preserve">De Congratulações à Diretora e Vice-Diretora da EMEF </w:t>
      </w:r>
      <w:r>
        <w:rPr>
          <w:rFonts w:cs="Arial" w:ascii="Arial" w:hAnsi="Arial"/>
          <w:i/>
        </w:rPr>
        <w:t xml:space="preserve">EMEF Prof. Joaquim Silveira dos Santos, </w:t>
      </w:r>
      <w:r>
        <w:rPr>
          <w:rFonts w:cs="Arial" w:ascii="Arial" w:hAnsi="Arial"/>
          <w:i/>
          <w:iCs/>
        </w:rPr>
        <w:t xml:space="preserve">sobre o evento da data da Consciência Negra. 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último dia 20 foi comemorado em todo o país o Dia da Consciência Negra. A adoção desta data no calendário nacional é de suma importância não apenas para o desenvolvimento de um processo que visa a entender os profundos obstáculos que ainda se colocam para a formação de uma democracia racial em nosso país, mas também para saudarmos as grandes contribuições da cultura negra para a identidade nacional. 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b esta perspectiva é digno de nota e apreço o trabalho das Sras. Cleuza da Costa, Diretora da EMEF Prof. Joaquim Silveira dos Santos, e da Sra. Márcia Cristina S. R. Almeida, Vice-diretora do referido colégio, pela realização de um bem-sucedido evento comemorativo ao dia da Consciência Negra. Tal evento mobilizou o corpo estudantil do referido colégio em um amplo e gratificante debate sobre as questões culturais e políticas que afetam as comunidades negras em nosso país.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o isto, </w:t>
      </w:r>
      <w:r>
        <w:rPr>
          <w:rFonts w:cs="Arial" w:ascii="Arial" w:hAnsi="Arial"/>
          <w:b/>
        </w:rPr>
        <w:t>ETELVINO NOGUEIRA,</w:t>
      </w:r>
      <w:r>
        <w:rPr>
          <w:rFonts w:cs="Arial" w:ascii="Arial" w:hAnsi="Arial"/>
        </w:rPr>
        <w:t xml:space="preserve"> Vereador da Câmara Municipal da Estância Turística de São Roque, requer ao Egrégio Plenário para que se faça constar na Ata da presente Sessão, Moção de Congratulações </w:t>
      </w:r>
      <w:r>
        <w:rPr>
          <w:rFonts w:cs="Arial" w:ascii="Arial" w:hAnsi="Arial"/>
          <w:bCs/>
        </w:rPr>
        <w:t xml:space="preserve">às </w:t>
      </w:r>
      <w:r>
        <w:rPr>
          <w:rFonts w:cs="Arial" w:ascii="Arial" w:hAnsi="Arial"/>
          <w:b/>
          <w:bCs/>
        </w:rPr>
        <w:t>Sras. Cleuza da Costa e Márcia Cristina da Silva Rodrigues de Almeid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Diretora e Vice-Diretora da EMEF Prof. Joaquim Silveira dos Santo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4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35:00Z</dcterms:created>
  <dc:creator>vinicius</dc:creator>
  <dc:description/>
  <cp:keywords/>
  <dc:language>en-US</dc:language>
  <cp:lastModifiedBy>vinicius</cp:lastModifiedBy>
  <cp:lastPrinted>2007-11-22T11:28:00Z</cp:lastPrinted>
  <dcterms:modified xsi:type="dcterms:W3CDTF">2007-11-23T18:37:00Z</dcterms:modified>
  <cp:revision>2</cp:revision>
  <dc:subject/>
  <dc:title>MOÇÃO Nº 00328/2007</dc:title>
</cp:coreProperties>
</file>