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30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oio à construção de um novo Posto de Saúde no Distrito de Mailasqui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>Frente às urgentes necessidades vividas pela população do Distrito de Mailasqui, a Prefeitura, de forma objetiva e séria, tem providenciado, com celeridade, a construção de um novo Posto de Saúde. Com o início de suas atividades assistiremos ao fim das filas de espera do atual Posto de Saúde, ao fornecer uma nova opção de atendimento à comunidade da Regiã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Tal medida mostra a sensibilidade da atual Administração para com os menos afortunados e aqueles que necessitam do referido espaço. E merecedora de admiração o tino administrativo de nosso atual Prefeito, capaz de perceber nas nuances das reivindicações os espaços públicos que mais precisam de atenção. 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ETELVINO NOGUEIRA</w:t>
      </w:r>
      <w:r>
        <w:rPr>
          <w:rFonts w:cs="Arial" w:ascii="Arial" w:hAnsi="Arial"/>
        </w:rPr>
        <w:t xml:space="preserve">, Vereador da Câmara Municipal da Estância Turística de São Roque, REQUER ao Egrégio Plenário para que faça constar na Ata da presente Sessão, Moção de </w:t>
      </w:r>
      <w:r>
        <w:rPr>
          <w:rFonts w:cs="Arial" w:ascii="Arial" w:hAnsi="Arial"/>
          <w:iCs/>
        </w:rPr>
        <w:t>Apoio à construção de novo Posto de Saúde no Distrito de Mailasqui.</w:t>
      </w:r>
    </w:p>
    <w:p>
      <w:pPr>
        <w:pStyle w:val="TextBodyIndent"/>
        <w:ind w:left="0" w:firstLine="3402"/>
        <w:rPr>
          <w:rFonts w:ascii="Arial" w:hAnsi="Arial"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Excelentíssimo Senhor Prefeito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36:00Z</dcterms:created>
  <dc:creator>ramos</dc:creator>
  <dc:description/>
  <cp:keywords/>
  <dc:language>en-US</dc:language>
  <cp:lastModifiedBy>ramos</cp:lastModifiedBy>
  <dcterms:modified xsi:type="dcterms:W3CDTF">2007-11-23T19:39:00Z</dcterms:modified>
  <cp:revision>2</cp:revision>
  <dc:subject/>
  <dc:title>MOÇÃO Nº 00330/2007</dc:title>
</cp:coreProperties>
</file>