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r. Luis Carlos Durães, Presidente da Associação dos Moradores e Proprietários de Lotes do Loteamento Clube dos Oficiais da Polícia Militar no Bairro do Carm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iCs/>
          <w:sz w:val="20"/>
        </w:rPr>
      </w:pPr>
      <w:r>
        <w:rPr>
          <w:sz w:val="20"/>
        </w:rPr>
        <w:t>Desde que assumiu a Presidência da Associação dos Moradores e Proprietários</w:t>
      </w:r>
      <w:r>
        <w:rPr>
          <w:iCs/>
          <w:sz w:val="20"/>
        </w:rPr>
        <w:t xml:space="preserve"> de Lotes do Loteamento Clube dos Oficiais da Polícia Militar no Bairro do Carmo, o ilustríssimo Senhor Luis Carlos Durães vem prestando importantes serviços para a comunidade. Seu trabalho valorizou sensivelmente a região, resignificando a sua urbanidade através de importantes projetos, entre eles a criação, com o apoio da Prefeitura, de uma EJA  com capacidade para 15 alunos.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iCs/>
          <w:sz w:val="20"/>
        </w:rPr>
        <w:t>Tão relevante serviço deve ser admirado e estimulado, objetivo primário desta homenagem.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 xml:space="preserve">ao </w:t>
      </w:r>
      <w:r>
        <w:rPr>
          <w:i/>
          <w:iCs/>
          <w:sz w:val="20"/>
        </w:rPr>
        <w:t xml:space="preserve">Sr. Luis Carlos Durães, </w:t>
      </w:r>
      <w:r>
        <w:rPr>
          <w:iCs/>
          <w:sz w:val="20"/>
        </w:rPr>
        <w:t>Presidente da Associação dos Moradores e Proprietários de Lotes do Loteamento Clube dos Oficiais da Polícia Militar no Bairro do Carm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Presidente </w:t>
      </w:r>
      <w:r>
        <w:rPr>
          <w:rFonts w:cs="Arial" w:ascii="Arial" w:hAnsi="Arial"/>
          <w:iCs/>
        </w:rPr>
        <w:t>da Associação dos Moradores e Proprietários de Lotes do Loteamento Clube dos Oficiais da Polícia Militar no Bairro do Carmo</w:t>
      </w:r>
      <w:r>
        <w:rPr>
          <w:rFonts w:cs="Arial" w:ascii="Arial" w:hAnsi="Arial"/>
        </w:rPr>
        <w:t xml:space="preserve">, Ilmo. Sr. </w:t>
      </w:r>
      <w:r>
        <w:rPr>
          <w:rFonts w:cs="Arial" w:ascii="Arial" w:hAnsi="Arial"/>
          <w:iCs/>
        </w:rPr>
        <w:t>Luis Carlos Durã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8/2007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4:00Z</dcterms:created>
  <dc:creator>ramos</dc:creator>
  <dc:description/>
  <cp:keywords/>
  <dc:language>en-US</dc:language>
  <cp:lastModifiedBy>ramos</cp:lastModifiedBy>
  <cp:lastPrinted>2007-11-27T15:15:00Z</cp:lastPrinted>
  <dcterms:modified xsi:type="dcterms:W3CDTF">2007-11-27T17:46:00Z</dcterms:modified>
  <cp:revision>2</cp:revision>
  <dc:subject/>
  <dc:title>MOÇÃO Nº 00332/2007</dc:title>
</cp:coreProperties>
</file>