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33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ao Sr. Barili, Presidente da SAB - Saboó, pela conquista do asfaltamento da estrada do Saboó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sz w:val="20"/>
        </w:rPr>
        <w:t>O Sr. Barili vem realizando importante trabalho à frente da Sociedade Amigos do Saboó, trazendo, através de muita luta e determinação, uma série de benfeitorias para a regiã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Sua última vitória trouxe para a referida região o asfaltamento da Estrada do Saboó. Este ilustre e combativo senhor levantou diversas informações sobre os prejuízos causados à saúde dos moradores causado pela poeira que antes se levantava da estrada com o passar dos carros. Munido de tais informações conseguiu sensibilizar o Prefeito sobre este urgente problema, conseguindo assim, junto ao Poder Público, a execução do asfaltament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Tal trabalho demonstra o espírito público deste homem, sempre o inspirando na execução desta incansável e nobre tarefa: Zelar pelo bem-estar de sua comunidade. </w:t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ETELVINO NOGU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0"/>
        </w:rPr>
        <w:t>Sr. Barili, Presidente da SAB - Saboó, pela conquista do asfaltamento da estrada do Saboó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</w:t>
      </w:r>
      <w:r>
        <w:rPr>
          <w:rFonts w:cs="Arial" w:ascii="Arial" w:hAnsi="Arial"/>
          <w:iCs/>
        </w:rPr>
        <w:t>Presidente da SAB – Saboó. Ilmo.Sr. Barili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2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47:00Z</dcterms:created>
  <dc:creator>ramos</dc:creator>
  <dc:description/>
  <cp:keywords/>
  <dc:language>en-US</dc:language>
  <cp:lastModifiedBy>ramos</cp:lastModifiedBy>
  <cp:lastPrinted>2007-11-27T16:13:00Z</cp:lastPrinted>
  <dcterms:modified xsi:type="dcterms:W3CDTF">2007-11-27T18:13:00Z</dcterms:modified>
  <cp:revision>2</cp:revision>
  <dc:subject/>
  <dc:title>MOÇÃO Nº 00333/2007</dc:title>
</cp:coreProperties>
</file>