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334/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ao Dr. Gilberto Daccache pela cessão de uma área de sua propriedade, por tempo determinado, para futura instalação de um reservatório de água da Sabesp na Vila do Carmo, Bairro do Carmo.</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O ilustríssimo Dr. Gilberto Daccache já é um nome conhecido entre os ilustres filantropos de nossa cidade. Este senhor, ao longo dos anos, tem cedido propriedades suas para a construção de benfeitorias na região do Carmo, benfeitorias estas fundamentais para o desenvolvimento da região. Foram de sua propriedade os terrenos nos quais foram construídos a EMEI, EMEF e o Posto de Saúde do Bairro do Carmo.</w:t>
      </w:r>
    </w:p>
    <w:p>
      <w:pPr>
        <w:pStyle w:val="TextBodyIndent"/>
        <w:ind w:left="0" w:firstLine="3402"/>
        <w:rPr/>
      </w:pPr>
      <w:r>
        <w:rPr/>
        <w:t xml:space="preserve">Não bastasse tal desprendimento, agora o Dr. Gilberto Daccache fará a cessão, por tempo determinado, de uma área de sua propriedade para que seja efetivada a construção futura do reservatório de água da Sabesp, reservatório este que atenderá a Vila do Carmo, Bairro do Carmo. Tal atitude mostra o comprometimento admirável deste cidadão para sempre atender as necessidades dos moradores do Bairro do Carmo. </w:t>
      </w:r>
    </w:p>
    <w:p>
      <w:pPr>
        <w:pStyle w:val="TextBodyIndent"/>
        <w:ind w:left="0" w:firstLine="3402"/>
        <w:rPr/>
      </w:pPr>
      <w:r>
        <w:rPr/>
        <w:t xml:space="preserve">Ante o exposto, </w:t>
      </w:r>
      <w:r>
        <w:rPr>
          <w:b/>
          <w:bCs/>
        </w:rPr>
        <w:t>ETELVINO NOGUEIRA</w:t>
      </w:r>
      <w:r>
        <w:rPr/>
        <w:t xml:space="preserve">, Vereador da Câmara Municipal da Estância Turística de São Roque, REQUER ao Egrégio Plenário para que faça constar na Ata da presente Sessão, Moção de Congratulações </w:t>
      </w:r>
      <w:r>
        <w:rPr>
          <w:iCs/>
        </w:rPr>
        <w:t>ao Dr. Gilberto Daccache pela cessão de uma área de sua propriedade, por tempo determinado, para futura instalação de um reservatório de água da Sabesp na Vila do Carmo, Bairro do Carmo</w:t>
      </w:r>
      <w:r>
        <w:rPr/>
        <w:t>.</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Que da presente seja dada ciência ao Ilmo. Dr. Gilberto Daccache</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21 de Novem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603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3:00Z</dcterms:created>
  <dc:creator>ramos</dc:creator>
  <dc:description/>
  <cp:keywords/>
  <dc:language>en-US</dc:language>
  <cp:lastModifiedBy>ramos</cp:lastModifiedBy>
  <cp:lastPrinted>2007-11-30T14:28:00Z</cp:lastPrinted>
  <dcterms:modified xsi:type="dcterms:W3CDTF">2007-11-30T16:28:00Z</dcterms:modified>
  <cp:revision>2</cp:revision>
  <dc:subject/>
  <dc:title>MOÇÃO Nº 00334/2007</dc:title>
</cp:coreProperties>
</file>