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3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i/>
          <w:iCs/>
        </w:rPr>
        <w:t>De Congratulações ao Sr Luis Antonio A. Parreira, Presidente da Associação Ecológica Patrimônio do Carmo, pelos relevantes serviços prestados aos moradores e proprietários de lotes no Loteamento Patrimônio do Carmo, Bairro do Carm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Esta moção tem por objetivo congratular o excelente trabalho realizado pelo Sr. </w:t>
      </w:r>
      <w:r>
        <w:rPr>
          <w:iCs/>
          <w:sz w:val="20"/>
        </w:rPr>
        <w:t>Luis Antonio A. Parreira</w:t>
      </w:r>
      <w:r>
        <w:rPr>
          <w:sz w:val="20"/>
        </w:rPr>
        <w:t xml:space="preserve"> à frente da Associação Ecológica Patrimônio do Carmo. Suas atividades vêm demonstrando a sua sensibilidade para com o desenvolvimento da região, bem como a sua preocupação com o meio-ambiente, com a fauna e, em especial, com a vida humana. Para tanto o mesmo vem desenvolvendo projeto que visa à implantação de ambulatório médico para garantir atendimento a moradores e visitantes do loteament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Vem-se observando ainda a sua preocupação com a melhora de qualidade de vida dos moradores da região, além das divisas do loteamento Patrimônio do Carmo, em especial os moradores da Vila do Carmo, Bairro do Carmo.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0"/>
        </w:rPr>
        <w:t>Sr. Luis Antonio A. Parreira, Presidente da Associação Ecológica Patrimônio do Carmo, pelos relevantes serviços prestados aos moradores e proprietários de lotes no Loteamento Patrimônio do Carmo, Bairro do Carmo</w:t>
      </w:r>
      <w:r>
        <w:rPr>
          <w:sz w:val="20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iCs/>
        </w:rPr>
        <w:t>Sr. Luis Antonio A. Parreir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31/2007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22:00Z</dcterms:created>
  <dc:creator>ramos</dc:creator>
  <dc:description/>
  <cp:keywords/>
  <dc:language>en-US</dc:language>
  <cp:lastModifiedBy>ramos</cp:lastModifiedBy>
  <cp:lastPrinted>2007-11-30T14:39:00Z</cp:lastPrinted>
  <dcterms:modified xsi:type="dcterms:W3CDTF">2007-11-30T16:39:00Z</dcterms:modified>
  <cp:revision>2</cp:revision>
  <dc:subject/>
  <dc:title>MOÇÃO Nº 00335/2007</dc:title>
</cp:coreProperties>
</file>