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ireção da EMEF Tibério Justo da Silva, pela realização de evento que reúne a comemoração do 1º Encontro da Consciência Negra e dos 50 anos do EMEF. Tibério Justo da Silv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 último dia 01, fora realizada, na EMEF Tibério Justo da Silva, significativo evento comemorativo que integrou o aniversário de 50 anos da Escola com o 1º Encontro da Consciência Negra. Para esta data, a escola, auxiliada pelo competente professor de Teatro Sr. Paulo Botos, organizou uma peça itinerante junto com as crianças intitulada “A cobra Onorato”, que contou com o entusiasmo de todos os presentes, encantados com a excelência da Apresent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m um longo dia de comemorações, foram também homenageados antigos professores de colégio, contando ainda com a presença ilustre de Mãe Ufá, uma importante líder da comunidade negra de São Roque, o que enriqueceu ainda mais a bela fest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à Direção da EMEF Tibério Justo da Silva pelo evento que reúne a comemoração do 1º Encontro da Consciência Negra e dos 50 anos do EMEF. Tibério Justo da Silva.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Que da presente seja dada ciência à Diretora do EMEF Tibério Justo da Silva, Ilma. Sra. Teresinha de Cássia Campos Marques, bem como ao Professor de Teatro, Sr. Paulo Botós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5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3:00Z</dcterms:created>
  <dc:creator>ramos</dc:creator>
  <dc:description/>
  <cp:keywords/>
  <dc:language>en-US</dc:language>
  <cp:lastModifiedBy>ramos</cp:lastModifiedBy>
  <cp:lastPrinted>2007-12-06T09:32:00Z</cp:lastPrinted>
  <dcterms:modified xsi:type="dcterms:W3CDTF">2007-12-06T11:32:00Z</dcterms:modified>
  <cp:revision>3</cp:revision>
  <dc:subject/>
  <dc:title>MOÇÃO Nº 00337/2007</dc:title>
</cp:coreProperties>
</file>