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41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r. Francisco Carlos Moreir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4 de Novembro de 2007, aos 46 anos de idade, o estimado Senhor FRANCISCO CARLOS MOR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MAURO ANTONIO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ANCISCO CARLOS MOR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Nov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MAURO ANTONIO DE GÓES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22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17:00Z</dcterms:created>
  <dc:creator>vinicius</dc:creator>
  <dc:description/>
  <cp:keywords/>
  <dc:language>en-US</dc:language>
  <cp:lastModifiedBy>vinicius</cp:lastModifiedBy>
  <dcterms:modified xsi:type="dcterms:W3CDTF">2007-11-26T17:19:00Z</dcterms:modified>
  <cp:revision>2</cp:revision>
  <dc:subject/>
  <dc:title>MOÇÃO Nº 00341/2007</dc:title>
</cp:coreProperties>
</file>