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outubr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335/2022. De pesar pelo falecimento do estimado Senhor Reinaldo Lui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335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Diego Gouveia da Cost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REINALDO LUIZ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4ª Sessão Ordinária, realizada em 10 de outubr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EINALDO LUI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0/2022 - 12:06 12706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10-14T15:09:00Z</dcterms:modified>
  <cp:revision>9</cp:revision>
  <dc:subject/>
  <dc:title/>
</cp:coreProperties>
</file>