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347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Esporte Clube Cascata pelos 20 anos de existênci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sz w:val="20"/>
        </w:rPr>
        <w:t>Neste ano o Esporte Clube Cascata completou 20 anos de existência. Fundado em 15/11/1987, o referido clube se tornou um elemento tradicional da cena esportiva de nossa cidade, trazendo consigo uma multidão de admiradores e fãs. Em seu trabalho sobrevive a mística do futebol irreverente e dedicado, tão diferente do esporte pragmático no qual se tornou o futebol atual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Que ainda venham muitos anos de aniversário para este nobre clube.</w:t>
      </w:r>
    </w:p>
    <w:p>
      <w:pPr>
        <w:pStyle w:val="TextBodyIndent"/>
        <w:ind w:left="0" w:firstLine="3402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ISRAEL FRANCISCO DE OLIVEIRA</w:t>
      </w:r>
      <w:r>
        <w:rPr>
          <w:sz w:val="20"/>
        </w:rPr>
        <w:t xml:space="preserve">, </w:t>
      </w:r>
      <w:r>
        <w:rPr>
          <w:b/>
          <w:sz w:val="20"/>
        </w:rPr>
        <w:t>MAURO ANTONIO DE GÓIS, ANTONIO MARCOS CARVALHO DE BRITO E ALACIR RAYSEL</w:t>
      </w:r>
      <w:r>
        <w:rPr>
          <w:sz w:val="20"/>
        </w:rPr>
        <w:t>, Vereadores da Câmara Municipal da Estância Turística de São Roque, REQUEREM ao Egrégio Plenário para que faça constar na Ata da presente Sessão, Moção de Congratulações à nova diretoria do Lions Clube de São Roque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à Diretoria do Esporte Clube Cascata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3 de dez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right="-1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SRAEL FRANCISCO DE OLIVEIRA                   ANTONIO MARCOS CARVALHO DE BRI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(Toco)                                                                            (Chula)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Vereador                                                          Vereador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MAURO ANTONIO DE GÓIS                                                 ALACIR RAYSEL           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Vereador                                                           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236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34:00Z</dcterms:created>
  <dc:creator>ramos</dc:creator>
  <dc:description/>
  <cp:keywords/>
  <dc:language>en-US</dc:language>
  <cp:lastModifiedBy>ramos</cp:lastModifiedBy>
  <cp:lastPrinted>2007-12-06T09:49:00Z</cp:lastPrinted>
  <dcterms:modified xsi:type="dcterms:W3CDTF">2007-12-06T11:51:00Z</dcterms:modified>
  <cp:revision>2</cp:revision>
  <dc:subject/>
  <dc:title>MOÇÃO Nº 00347/2007</dc:title>
</cp:coreProperties>
</file>