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que se verifique a viabilidade de afixação de cartazes de divulgação da Procuradoria Especial da Mulher em prédios públicos municipais da Estância Turística de São Roqu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, a fim de propagar a existência da Procuradoria Especial da Mulher na Câmara Municipal da Estância Turística de São Roque, instituída pela Resolução Nº 12-L, de 14 de dezembro de 2020, órgão independente, ao qual compete receber, examinar e encaminhar aos órgãos públicos competentes denúncias de violências e discriminação contra a mulher, dentre outras competências, zelar pelo cumprimento da legislação relativa aos direitos das mulheres (segue resolução anexa)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7:18 1272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lang w:val="en-US" w:eastAsia="en-US"/>
        </w:rPr>
        <w:drawing>
          <wp:inline distT="0" distB="0" distL="0" distR="0">
            <wp:extent cx="4909185" cy="7280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769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18T15:36:00Z</dcterms:modified>
  <cp:revision>36</cp:revision>
  <dc:subject/>
  <dc:title/>
</cp:coreProperties>
</file>