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38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116918036"/>
      <w:r>
        <w:rPr>
          <w:rFonts w:cs="Arial" w:ascii="Arial" w:hAnsi="Arial"/>
          <w:i/>
          <w:iCs/>
        </w:rPr>
        <w:t>à Priscila Moreno Santiago integrante da “Coletiva Elas” por fomentar a participação feminina nas eleições 2022</w:t>
      </w:r>
      <w:bookmarkEnd w:id="0"/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cila nasceu na cidade de Mairinque e hoje é moradora dessa cidade. Atua como empreendedora e educadora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icloativista, sendo criadora da Associação de Ciclistas de São Roque, que tem por objetivo a implementação de ciclovias e passeios nos trechos urbanizados da Rodovia Raposo Tavares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riscila também é ativista da economia solidária e desenvolve importantes projetos na área, com destaque ao desenvolvido na cidade de Mairinque no período de 2019 e 2020. A experiência com a Economia Solidária levou a Congratulada a trabalhar em uma ONG que atende refugiados, trabalhadores rurais, mulheres vítimas de violência doméstica, adolescentes e pessoas em situação de vulnerabilidade. O trabalho consiste em oferecer recursos e ferramentas para que as mulheres vítimas de violência doméstica possam reconstruir suas vidas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az parte do Conselho Municipal de Saúde de São Roque, onde ajudou a realizar a Conferência Municipal de Saúde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ou do Conselho Participativo do Butantã, e trabalhou no Ponto de Economia Solidária, Comércio Justo, Cooperativismo Social e Cultura do Butantã. Trabalhou como facilitadora de costura entre 2017 e 2018 com pacientes do CAPs. Onde promovia aulas de costura e fazia bolsas, aventais, etc, na linha da reabilitação e inclusão social. </w:t>
      </w:r>
    </w:p>
    <w:p>
      <w:pPr>
        <w:pStyle w:val="Normal"/>
        <w:spacing w:before="0" w:after="120"/>
        <w:ind w:firstLine="3600"/>
        <w:jc w:val="both"/>
        <w:rPr/>
      </w:pPr>
      <w:r>
        <w:rPr>
          <w:rFonts w:cs="Arial" w:ascii="Arial" w:hAnsi="Arial"/>
        </w:rPr>
        <w:t xml:space="preserve">Priscila é membra da “Coletiva Elas”, um grupo de mulheres batalhadoras, ativistas, que se uniram com o intuito primeiro de trazer mais mulheres para política e lutar por mais direitos, democracia e justiça social para a população da nossa região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rupo é constituído por dez integrantes que se organizaram diante da necessidade de se ter maior representatividade das mulheres nos espaços de poder, visto que o gênero representa a maioria da população brasileira, bem como a maioria do eleitorado. Por isso a importância feminina na política e nesses espaços, sendo canal de intermediação de políticas públicas que melhorem a vida das pessoas. </w:t>
      </w:r>
    </w:p>
    <w:p>
      <w:pPr>
        <w:pStyle w:val="Normal"/>
        <w:spacing w:before="0" w:after="120"/>
        <w:ind w:firstLine="3600"/>
        <w:jc w:val="both"/>
        <w:rPr/>
      </w:pPr>
      <w:r>
        <w:rPr>
          <w:rFonts w:cs="Arial" w:ascii="Arial" w:hAnsi="Arial"/>
        </w:rPr>
        <w:t>Sempre em busca de preservar os direitos dos que querem uma sociedade mais justa, igualitária e antirracista, com respeito à diversidade e com oportunidades para todos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tem fomentado à participação das mulheres nas eleições 2022 com a promoção de propostas que visam à defesa das mulheres vítimas de violência e sua reinserção no mercado de trabalho, o combate ao racismo em todas as suas formas, o fortalecimento do Sistema Único de Saúde, combate à fome com programas de restaurantes populares, ações educacionais e inserção no mundo do trabalho para toda a população LGBTQIA+ em vulnerabilidade social, geração de emprego e renda, acesso à cultura e reconstrução de espaços culturais, construção de moradias populares, programas de financiamento e incentivo à agricultura familiar, o respeito ao meio ambiente, programas de saúde animal, mobilidade urbana e melhorar a qualidade da educação propiciando a permanência dos estudantes em vulnerabilidade social nas escolas do ensino médio e nas universidades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riscila defende o ideal de igualdade entre gêneros, de justiça econômica, acredita que a política institucional ainda é nossa principal ferramenta de combate às desigualdades e de transformação social. Por isso, este Vereador presta as devidas congratulações à Priscila Moreno, pela sua louvável atuação e representação feminina da cidade de São Roque no cenário eleitoral e convida os Nobres Pares a votarem favoravelmente à presente Mo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1" w:name="_Hlk116918008"/>
      <w:r>
        <w:rPr>
          <w:rFonts w:cs="Arial" w:ascii="Arial" w:hAnsi="Arial"/>
          <w:b/>
          <w:bCs/>
        </w:rPr>
        <w:t>Paulo Rogério Noggerini Júnior</w:t>
      </w:r>
      <w:bookmarkEnd w:id="1"/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Priscila Moreno Santiago integrante da “Coletiva Elas” por fomentar a participação feminina nas eleições 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Senhora </w:t>
      </w:r>
      <w:r>
        <w:rPr>
          <w:rFonts w:cs="Arial" w:ascii="Arial" w:hAnsi="Arial"/>
          <w:b/>
          <w:bCs/>
        </w:rPr>
        <w:t>Priscila Moreno Santiag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outu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2 - 17:01 12683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7T19:57:00Z</dcterms:modified>
  <cp:revision>24</cp:revision>
  <dc:subject/>
  <dc:title/>
</cp:coreProperties>
</file>