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36/2022. De pesar pelo falecimento do estimado Senhor Professor Onésimo Amâncio da Sil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3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Clóvis Anto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ONÉSIMO AMÂNCIO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4ª Sessão Ordinária, realizada em 10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NÉSIMO AMÂNCIO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4 1273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0-17T12:40:00Z</dcterms:modified>
  <cp:revision>9</cp:revision>
  <dc:subject/>
  <dc:title/>
</cp:coreProperties>
</file>