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TA DA 45ª REUNIÃO DA COMISSÃO PERMANENTE DE ORÇAMENTO, FINANÇAS E CONTABILIDADE</w:t>
      </w:r>
      <w:r>
        <w:rPr>
          <w:rFonts w:cs="Arial" w:ascii="Arial" w:hAnsi="Arial"/>
        </w:rPr>
        <w:t>, constituída pela Portaria nº 010-L, de 13/01/2022, Processo nº 10-L, de 24/01/2022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</w:rPr>
        <w:t>dezessete de outubro de 2022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  <w:caps/>
        </w:rPr>
        <w:t>reunião EXTRA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Rafael Tanzi de Araújo, Secretário; Guilherme Araújo Nunes, Membro e Newton Dias Bastos, Membro. Ausente o Vereador Israel Francisco de Oliveira, Vice-Presidente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7h34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85/2022 ao Projeto de Lei Nº 112/2022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2/2022 - Dispõe sobre a abertura de crédito adicional especial no valor de R$ 110.000,00 (cento e dez mil reais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da mais havendo para deliberar O Presidente encerrou a reunião as </w:t>
      </w:r>
      <w:r>
        <w:rPr>
          <w:rFonts w:cs="Arial" w:ascii="Arial" w:hAnsi="Arial"/>
          <w:b/>
          <w:bCs/>
          <w:color w:val="000000"/>
        </w:rPr>
        <w:t xml:space="preserve">17h36min </w:t>
      </w:r>
      <w:r>
        <w:rPr>
          <w:rFonts w:cs="Arial" w:ascii="Arial" w:hAnsi="Arial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2"/>
              <w:gridCol w:w="4453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HIAGO VIEIRA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4950"/>
            </w:tblGrid>
            <w:tr>
              <w:trPr/>
              <w:tc>
                <w:tcPr>
                  <w:tcW w:w="4185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UILHERME ARAÚJO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EWTON DIAS BASTOS</w:t>
                  </w:r>
                </w:p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17T20:44:00Z</dcterms:modified>
  <cp:revision>20</cp:revision>
  <dc:subject/>
  <dc:title/>
</cp:coreProperties>
</file>