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6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Professor Onésimo Amancio da Silva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XX de XXXX de XXXX, aos XX anos de idade, o estimado Senhor FULANO DE TAL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FULANO DE TAL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11 de outu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0/2022 - 08:35 12593/2022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dc:language>en-US</dc:language>
  <cp:lastModifiedBy>user</cp:lastModifiedBy>
  <dcterms:modified xsi:type="dcterms:W3CDTF">2022-06-17T14:16:00Z</dcterms:modified>
  <cp:revision>17</cp:revision>
  <dc:subject/>
  <dc:title>(PROPOSITURA) Nº (SEQUENCIA)</dc:title>
</cp:coreProperties>
</file>