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5ª Sessão Ordinária de 17 de outu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pPr>
      <w:r>
        <w:rPr>
          <w:rFonts w:cs="Arial" w:ascii="Arial" w:hAnsi="Arial"/>
          <w:b/>
          <w:color w:val="000000"/>
        </w:rPr>
        <w:t>Início dos trabalhos às 18:07.</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Thiago Vieira Nunes.</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34ª Sessão Ordinária</w:t>
      </w:r>
      <w:r>
        <w:rPr>
          <w:rFonts w:cs="Arial" w:ascii="Arial" w:hAnsi="Arial"/>
        </w:rPr>
        <w:t xml:space="preserve">, de 10/10/2022.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31ª Sessão Extraordinária</w:t>
      </w:r>
      <w:r>
        <w:rPr>
          <w:rFonts w:cs="Arial" w:ascii="Arial" w:hAnsi="Arial"/>
        </w:rPr>
        <w:t xml:space="preserve">, de 11/10/2022. </w:t>
      </w:r>
      <w:r>
        <w:rPr>
          <w:rFonts w:cs="Arial" w:ascii="Arial" w:hAnsi="Arial"/>
          <w:u w:val="single"/>
        </w:rPr>
        <w:t>A Ata foi aprovada por 11 (onze) votos favoráveis</w:t>
      </w:r>
      <w:r>
        <w:rPr>
          <w:rFonts w:cs="Arial" w:ascii="Arial" w:hAnsi="Arial"/>
        </w:rPr>
        <w:t xml:space="preserve">, dos Vereadores Antonio José Alves Miranda, Claudia Rita Duarte Pedroso, Clovis Antonio Ocuma, Diego Gouveia da Costa, Guilherme Araujo Nunes, Israel Francisco de Oliveira, José Alexandre Pierroni Dias, Paulo Rogério Noggerini Junior, Rogério Jean da Silva, Thiago Vieira Nunes e William da Silva Albuquerque, </w:t>
      </w:r>
      <w:r>
        <w:rPr>
          <w:rFonts w:cs="Arial" w:ascii="Arial" w:hAnsi="Arial"/>
          <w:u w:val="single"/>
        </w:rPr>
        <w:t>a 3 (três) votos contrários</w:t>
      </w:r>
      <w:r>
        <w:rPr>
          <w:rFonts w:cs="Arial" w:ascii="Arial" w:hAnsi="Arial"/>
        </w:rPr>
        <w:t xml:space="preserve">, dos Vereadores Marcos Roberto Martins Arruda, Newton Dias Bastos e Rafael Tanzi de Araújo, </w:t>
      </w:r>
      <w:r>
        <w:rPr>
          <w:rFonts w:cs="Arial" w:ascii="Arial" w:hAnsi="Arial"/>
          <w:u w:val="single"/>
        </w:rPr>
        <w:t>em única discussão e votação nominal, com quórum de maioria simples</w:t>
      </w:r>
      <w:r>
        <w:rPr>
          <w:rFonts w:cs="Arial" w:ascii="Arial" w:hAnsi="Arial"/>
        </w:rPr>
        <w:t>. O Vereador Rogério Jean da Silva solicitou transcrição à parte da Ata;</w:t>
      </w:r>
    </w:p>
    <w:p>
      <w:pPr>
        <w:pStyle w:val="Normal"/>
        <w:widowControl w:val="false"/>
        <w:numPr>
          <w:ilvl w:val="0"/>
          <w:numId w:val="7"/>
        </w:numPr>
        <w:suppressAutoHyphens w:val="true"/>
        <w:autoSpaceDE w:val="false"/>
        <w:ind w:left="0" w:hanging="360"/>
        <w:jc w:val="both"/>
        <w:rPr/>
      </w:pPr>
      <w:r>
        <w:rPr>
          <w:rFonts w:cs="Arial" w:ascii="Arial" w:hAnsi="Arial"/>
          <w:b/>
          <w:bCs/>
        </w:rPr>
        <w:t xml:space="preserve">Balancete de despesas da Câmara Municipal da Estância Turística de São Roque </w:t>
      </w:r>
      <w:r>
        <w:rPr>
          <w:rFonts w:cs="Arial" w:ascii="Arial" w:hAnsi="Arial"/>
        </w:rPr>
        <w:t>referente a setembro de 2022;</w:t>
      </w:r>
    </w:p>
    <w:p>
      <w:pPr>
        <w:pStyle w:val="Normal"/>
        <w:numPr>
          <w:ilvl w:val="0"/>
          <w:numId w:val="7"/>
        </w:numPr>
        <w:ind w:left="0" w:hanging="360"/>
        <w:jc w:val="both"/>
        <w:rPr>
          <w:rFonts w:ascii="Arial" w:hAnsi="Arial" w:cs="Arial"/>
          <w:b/>
          <w:b/>
          <w:color w:val="000000"/>
          <w:u w:val="single"/>
        </w:rPr>
      </w:pPr>
      <w:r>
        <w:rPr>
          <w:rFonts w:cs="Arial" w:ascii="Arial" w:hAnsi="Arial"/>
          <w:b/>
          <w:bCs/>
          <w:color w:val="000000"/>
        </w:rPr>
        <w:t>Edital Nº 67/2022-L</w:t>
      </w:r>
      <w:r>
        <w:rPr>
          <w:rFonts w:cs="Arial" w:ascii="Arial" w:hAnsi="Arial"/>
          <w:color w:val="000000"/>
        </w:rPr>
        <w:t>, que convoca audiência pública para apresentação de discussão do projeto de lei que estima a receita e fixa a receita do Município da Estância Turística de São Roque, Estado de São Paulo, para o exercício de 2023 (LOA);</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231/2022</w:t>
      </w:r>
      <w:r>
        <w:rPr>
          <w:rFonts w:cs="Arial" w:ascii="Arial" w:hAnsi="Arial"/>
        </w:rPr>
        <w:t xml:space="preserve">, de 17/10/2022, de autoria do Vereador Paulo Rogério Noggerini Júnior, que “Solicita a inclusão da Moção de Congratulações Nº 338/2022, em </w:t>
      </w:r>
      <w:r>
        <w:rPr>
          <w:rFonts w:cs="Arial" w:ascii="Arial" w:hAnsi="Arial"/>
          <w:u w:val="single"/>
        </w:rPr>
        <w:t>regime de tramitação de urgência especial,</w:t>
      </w:r>
      <w:r>
        <w:rPr>
          <w:rFonts w:cs="Arial" w:ascii="Arial" w:hAnsi="Arial"/>
        </w:rPr>
        <w:t xml:space="preserve"> na pauta da 35ª Sessão Ordinária, de 17/10/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232/2022</w:t>
      </w:r>
      <w:r>
        <w:rPr>
          <w:rFonts w:cs="Arial" w:ascii="Arial" w:hAnsi="Arial"/>
        </w:rPr>
        <w:t xml:space="preserve">, de 17/10/2022, de autoria do Vereador Paulo Rogério Noggerini Júnior, que “Solicita a inclusão do Requerimento Nº 230/2022, em </w:t>
      </w:r>
      <w:r>
        <w:rPr>
          <w:rFonts w:cs="Arial" w:ascii="Arial" w:hAnsi="Arial"/>
          <w:u w:val="single"/>
        </w:rPr>
        <w:t>regime de tramitação de urgência especial,</w:t>
      </w:r>
      <w:r>
        <w:rPr>
          <w:rFonts w:cs="Arial" w:ascii="Arial" w:hAnsi="Arial"/>
        </w:rPr>
        <w:t xml:space="preserve"> na pauta da 35ª Sessão Ordinária, de 17/10/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113/2022-E</w:t>
      </w:r>
      <w:r>
        <w:rPr>
          <w:rFonts w:cs="Arial" w:ascii="Arial" w:hAnsi="Arial"/>
          <w:bCs/>
        </w:rPr>
        <w:t>, de</w:t>
      </w:r>
      <w:r>
        <w:rPr>
          <w:rFonts w:cs="Arial" w:ascii="Arial" w:hAnsi="Arial"/>
          <w:b/>
        </w:rPr>
        <w:t xml:space="preserve"> </w:t>
      </w:r>
      <w:r>
        <w:rPr>
          <w:rFonts w:cs="Arial" w:ascii="Arial" w:hAnsi="Arial"/>
        </w:rPr>
        <w:t>07/10/2022, de autoria do Poder Executivo, que “Altera a Lei Municipal nº 3.376, de 18 de novembro de 2009, que dispõe sobre a reestruturação do Conselho Municipal de Assistência Social - CMAS do Município da Estância Turística de São Roque”;</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114/2022-E</w:t>
      </w:r>
      <w:r>
        <w:rPr>
          <w:rFonts w:cs="Arial" w:ascii="Arial" w:hAnsi="Arial"/>
          <w:bCs/>
        </w:rPr>
        <w:t>, de</w:t>
      </w:r>
      <w:r>
        <w:rPr>
          <w:rFonts w:cs="Arial" w:ascii="Arial" w:hAnsi="Arial"/>
          <w:b/>
        </w:rPr>
        <w:t xml:space="preserve"> </w:t>
      </w:r>
      <w:r>
        <w:rPr>
          <w:rFonts w:cs="Arial" w:ascii="Arial" w:hAnsi="Arial"/>
        </w:rPr>
        <w:t>17/10/2022, de autoria do Poder Executivo, que “Revoga a Lei Municipal nº 4.549, de 18 de maio de 2016”.</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José Alexandre Pierroni Dias: </w:t>
      </w:r>
      <w:r>
        <w:rPr>
          <w:rFonts w:cs="Arial" w:ascii="Arial" w:hAnsi="Arial"/>
        </w:rPr>
        <w:t>Nº</w:t>
      </w:r>
      <w:r>
        <w:rPr>
          <w:rFonts w:cs="Arial" w:ascii="Arial" w:hAnsi="Arial"/>
          <w:b/>
        </w:rPr>
        <w:t xml:space="preserve"> 230</w:t>
      </w:r>
      <w:r>
        <w:rPr>
          <w:rFonts w:cs="Arial" w:ascii="Arial" w:hAnsi="Arial"/>
        </w:rPr>
        <w:t xml:space="preserve"> – Requer informações a respeito das obras de duplicação da Rodovia Raposo Tavares (SP-270);</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Paulo Rogério Noggerini Júnior:</w:t>
      </w:r>
      <w:r>
        <w:rPr>
          <w:rFonts w:cs="Arial" w:ascii="Arial" w:hAnsi="Arial"/>
        </w:rPr>
        <w:t xml:space="preserve"> Nº</w:t>
      </w:r>
      <w:r>
        <w:rPr>
          <w:rFonts w:cs="Arial" w:ascii="Arial" w:hAnsi="Arial"/>
          <w:b/>
        </w:rPr>
        <w:t xml:space="preserve"> 223</w:t>
      </w:r>
      <w:r>
        <w:rPr>
          <w:rFonts w:cs="Arial" w:ascii="Arial" w:hAnsi="Arial"/>
        </w:rPr>
        <w:t xml:space="preserve"> – Requer informações relacionadas à Educação no Municípi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226</w:t>
      </w:r>
      <w:r>
        <w:rPr>
          <w:rFonts w:cs="Arial" w:ascii="Arial" w:hAnsi="Arial"/>
        </w:rPr>
        <w:t xml:space="preserve"> – Solicita informações com relação a ponte de madeira existente na Estrada do Rincão Azul, localizada no Distrito de Canguera; Nº</w:t>
      </w:r>
      <w:r>
        <w:rPr>
          <w:rFonts w:cs="Arial" w:ascii="Arial" w:hAnsi="Arial"/>
          <w:b/>
        </w:rPr>
        <w:t xml:space="preserve"> 227</w:t>
      </w:r>
      <w:r>
        <w:rPr>
          <w:rFonts w:cs="Arial" w:ascii="Arial" w:hAnsi="Arial"/>
        </w:rPr>
        <w:t xml:space="preserve"> - Solicita informações a respeito da ponte existente no final da Rua Capitulina dos Santos, localizada no bairro do Pavã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rPr>
        <w:t xml:space="preserve"> Nº</w:t>
      </w:r>
      <w:r>
        <w:rPr>
          <w:rFonts w:cs="Arial" w:ascii="Arial" w:hAnsi="Arial"/>
          <w:b/>
        </w:rPr>
        <w:t xml:space="preserve"> 832</w:t>
      </w:r>
      <w:r>
        <w:rPr>
          <w:rFonts w:cs="Arial" w:ascii="Arial" w:hAnsi="Arial"/>
        </w:rPr>
        <w:t xml:space="preserve"> – Solicita manutenção e fechamento de vão de bueiro, com vergalhão 3/8", localizado na Rua Dr. Durval Villaça, em frente à Duda Mudas; Nº</w:t>
      </w:r>
      <w:r>
        <w:rPr>
          <w:rFonts w:cs="Arial" w:ascii="Arial" w:hAnsi="Arial"/>
          <w:b/>
        </w:rPr>
        <w:t xml:space="preserve"> 833</w:t>
      </w:r>
      <w:r>
        <w:rPr>
          <w:rFonts w:cs="Arial" w:ascii="Arial" w:hAnsi="Arial"/>
        </w:rPr>
        <w:t xml:space="preserve"> – Indica a instalação de rede de abastecimento de água na Rua Benedito João Vieira, no Alpes do Guaçu, Bairro Guaçu;</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Clovis Antonio Ocuma:</w:t>
      </w:r>
      <w:r>
        <w:rPr>
          <w:rFonts w:cs="Arial" w:ascii="Arial" w:hAnsi="Arial"/>
        </w:rPr>
        <w:t xml:space="preserve"> Nº</w:t>
      </w:r>
      <w:r>
        <w:rPr>
          <w:rFonts w:cs="Arial" w:ascii="Arial" w:hAnsi="Arial"/>
          <w:b/>
        </w:rPr>
        <w:t xml:space="preserve"> 830</w:t>
      </w:r>
      <w:r>
        <w:rPr>
          <w:rFonts w:cs="Arial" w:ascii="Arial" w:hAnsi="Arial"/>
        </w:rPr>
        <w:t xml:space="preserve"> – Indica ao Poder Executivo que submeta à Câmara projeto de lei, que crie e disponha sobre vagas de estágio no SUS para estudantes de farmácia; Nº</w:t>
      </w:r>
      <w:r>
        <w:rPr>
          <w:rFonts w:cs="Arial" w:ascii="Arial" w:hAnsi="Arial"/>
          <w:b/>
        </w:rPr>
        <w:t xml:space="preserve"> 831</w:t>
      </w:r>
      <w:r>
        <w:rPr>
          <w:rFonts w:cs="Arial" w:ascii="Arial" w:hAnsi="Arial"/>
        </w:rPr>
        <w:t xml:space="preserve"> – Solicita a construção de dois banheiros na Praça Takeshi Ishimaru, Distrito de São João Novo, reiterando pedido realizado anteriormente através das Indicações nºs 308 e 1264/2017, de autoria do Ex-Vereador Rafael Marreir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334</w:t>
      </w:r>
      <w:r>
        <w:rPr>
          <w:rFonts w:cs="Arial" w:ascii="Arial" w:hAnsi="Arial"/>
          <w:bCs/>
          <w:iCs/>
        </w:rPr>
        <w:t xml:space="preserve"> – De Congratulações pelo Dia Nacional do Agente Comunitário de Saúde;</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338</w:t>
      </w:r>
      <w:r>
        <w:rPr>
          <w:rFonts w:cs="Arial" w:ascii="Arial" w:hAnsi="Arial"/>
          <w:bCs/>
          <w:iCs/>
        </w:rPr>
        <w:t xml:space="preserve"> – De Congratulações à Priscila Moreno Santiago integrante da “Coletiva Elas” por fomentar a participação feminina nas eleições 2022.</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w:t>
      </w:r>
      <w:r>
        <w:rPr>
          <w:rFonts w:cs="Arial" w:ascii="Arial" w:hAnsi="Arial"/>
          <w:b/>
          <w:bCs/>
          <w:color w:val="000000"/>
        </w:rPr>
        <w:t>) Newton Dias Bastos</w:t>
      </w:r>
      <w:r>
        <w:rPr>
          <w:rFonts w:cs="Arial" w:ascii="Arial" w:hAnsi="Arial"/>
          <w:color w:val="000000"/>
        </w:rPr>
        <w:t xml:space="preserve">; </w:t>
      </w:r>
      <w:r>
        <w:rPr>
          <w:rFonts w:cs="Arial" w:ascii="Arial" w:hAnsi="Arial"/>
          <w:b/>
          <w:bCs/>
          <w:color w:val="000000"/>
        </w:rPr>
        <w:t>2) Paulo Rogério Noggerini Junior</w:t>
      </w:r>
      <w:r>
        <w:rPr>
          <w:rFonts w:cs="Arial" w:ascii="Arial" w:hAnsi="Arial"/>
          <w:color w:val="000000"/>
        </w:rPr>
        <w:t xml:space="preserve">; </w:t>
      </w:r>
      <w:r>
        <w:rPr>
          <w:rFonts w:cs="Arial" w:ascii="Arial" w:hAnsi="Arial"/>
          <w:b/>
          <w:bCs/>
          <w:color w:val="000000"/>
        </w:rPr>
        <w:t>3) Rogério Jean da Silva</w:t>
      </w:r>
      <w:r>
        <w:rPr>
          <w:rFonts w:cs="Arial" w:ascii="Arial" w:hAnsi="Arial"/>
          <w:color w:val="000000"/>
        </w:rPr>
        <w:t xml:space="preserve">; </w:t>
      </w:r>
      <w:r>
        <w:rPr>
          <w:rFonts w:cs="Arial" w:ascii="Arial" w:hAnsi="Arial"/>
          <w:b/>
          <w:bCs/>
          <w:color w:val="000000"/>
        </w:rPr>
        <w:t>4) Antonio José Alves Miranda</w:t>
      </w:r>
      <w:r>
        <w:rPr>
          <w:rFonts w:cs="Arial" w:ascii="Arial" w:hAnsi="Arial"/>
          <w:color w:val="000000"/>
        </w:rPr>
        <w:t>: “Boa noite, boa noite a todos, nobres pares, público presente. Senhor presidente, só ia pedir... eu sei que... causa um furor mas lógico que precisa respeitar a fala do vereador, só pedir se tivesse a educação de escultar o vereador, depois é problema... é... não, não, não tem isso, não, não representa nada, não representa nada para mim. Eu graças a Deus, eu tenho meu livro arbítrio e tudo aquilo que eu faço eu faço com convicção. Eu temo, eu temo a Deus o resto para mim é tudo conforme o respeito chega até mim. Se tiver respeito comigo eu tenho respeito com as pessoas. Eu... na verdade, seu Presidente, eu gostaria de agradecer ao Departamento de Obras. Sabemos das dificuldades que nós temos encontrado aqui no município, principalmente nos locais mais distantes mas nas fronteira do território do nosso município, como Mombaça, Jardim Camargo, Rosário de ouro e muitos bairros que a população passa dificuldade e, na verdade, eu tenho buscado junto a engenheira Marina, ao engenheiro Diego e toda a equipe de obras que tem nos atendido, que tem atendidos os senhores vereadores em prol da população e para mim é isso que é importante porque, eu estou fazendo o meu papel de levar um pouco de benfeitoria a esse cidadãos, que muitos acreditaram no vereador Toninho Barba e deram seu voto. E é por isso que eu estou aqui e sempre vou agradecer. Agora mesmo, recebi hoje, está tendo a colocação da rede de abastecimento no Rosário de Ouro. Da mesma maneira, como eu sempre critico a SABESP, eu também sei ser grato e parabenizar. Hoje começou lá no Rosário de ouro abastecimento de água daquela população que só quem sabe quando tem votos é... poços caipiras. É... Niltinho. E não tem, muitas vezes secam; quem tem poço artesiano tem uma, uma condição privilegiada e, portanto, eu fico muito agradecido porque vou cobrar sempre quando precisar, da mesma maneira que todos sabem eu sempre cobro SABESP porque nós sabemos situação de São Roque. Muita gente aí na periferia não está tendo condições de ter a água, o abastecimento de água como deveria ter e nós vamos estar cobrando sempre. Eu gostaria, por favor. [Aparte ao Vereador Diego Gouveia da Costa.] Na verdade... obrigado Vereador, na verdade semana passada não... infelizmente, não tive oportunidade. Eu nessa Tribuna, que o Dr. Redda está aqui presente e eu não tive oportunidade de falar, mas eu falo pessoalmente, até porque eu tenho respeito pela a pessoa do Dr. Redda, e quando eu trouxe aquela informação aqui foi retirada aquela ambulância na época nunca foi pejorativo, porque se fosse pejorativo eu falaria diretamente com ele. Eu nem sabia, estive lá eu sei que a intenção não foi tirar só por tirar porque acreditou que o contrato que a CEJAM tem com essa empresa de Sorocaba poderia estar atendendo e é tanto que é mais importante, Dr. Redda, não foi... eu sei que mandaram mensagem para mim, não foi pejorativa, eu sei que o senhor era diretor na época, o governo também teria responsabilidade, mas eu sei que houve a intenção porque foi isso que o próprio diretor da CEJAM me passou, que foi a solicitação para retirar aquela ambulância, que foi trazida aqui nesta casa. E hoje nós estamos cobrando, porque o importante, importante como teve audiência pública aqui da saúde e essa ambulância ela pode estar à disposição porque esse contrato que tem com essa empresa é um é um contrato de que também tem UTI mas tem casos que não precisa dessa ambulância com UTI. Então, foi cobrado também a nova diretora da... a nova diretora da Saúde, essa ambulância está disponível, mas no momento não tem motorista para que possa voltar, voltar a própria Santa Casa, mas de qualquer maneira é como eu sempre falo: A questão não é só vir aqui reclamar nós temos que buscar a solução nós sabemos o que acontece porque eu não sou puxa-saco do prefeito, mas eu defendo a Santa Casa. Não, não só porque é fraco, vocês não me conhecem, vocês estão, vocês estão com a questão, com a questão... vocês estão com a questão pontual de vocês, mas para mim... só um minutinho aí para... o seu Júlio, Presidente, Presidente o doutor tava querendo... Dependo do Regimento aí doutor não sei se é permitida aí... Obrigado, Senhor Presidente, na verdade isso, isso é democracia porque eu não tenho o que omitir nem falar mal de principalmente de pessoas que eu tenho consideração,  mas é importante ele vir aqui porque não importa se está lá com 40 milhões, porque da mesma maneira nós sabemos como é que funciona o hospital e principalmente quando tem casos pontuais. Eu não sou médico, mas eu estive lá naquela casa durante a gestão passada como... tanto como diretor como provedor também e eu sei muito bem o que acontecia também lá traz. Eu acho que quando, quando naquela época eu chegava na diretora e questionava um natimorto, como aconteceu em várias vezes lá, até eu cheguei na casa de uma mãe que entrou na justiça. Então na verdade, pode até falar em casos pontuais. Porquê da mesma maneira como é que funciona no hospital? Nós temos também os casos pontuais, mas temos também os agradecimentos Hospital convive com isso e queira ou não da mesma maneira como está lá a as reformas que está tentando melhorar dentro do contrato de gestão e, portanto, eu vou ser sempre, vou ser sempre estar aqui defendendo a Santa Casa e defendo e defendo Santa Casa, pode gostar ou não. Pode gostar ou não. Eu defendo a Santa Casa não importa, talvez, talvez esteja falando que não precise, mas não sabe o que acontece lá. Fazer politicagem é fácil. Não sabe o que acontece lá. Você entendeu? ah eu falo a verdade. Fazer politicagem é fácil. Não sabe o que acontece lá. Você não sabe o quanto chega para mim, também, pedido de ajuda porque eu trago o problema, mas também vou buscar a solução. É muito fácil só vir aqui reclamar e Graças a Deus eu estou aqui, Toninho Barba, não tenho medo de nada eu enfrento aquilo que vem na frente, eu respeito as pessoas desde que me respeite. Se as pessoas não me respeitam não tem o meu respeito, é assim que funciona comigo. Mas eu nunca vou me omitir, nunca. Eu fui eleito Vereador e estou cumprindo meu papel e vou cumprir meu papel. Se amanhã for reeleito ou não é a deus a quem pertence o meu futuro e é isso que é importante, porque eu tenho ciência do meu trabalho, eu tenho consciência do meu trabalho. Eu sei que não é fácil ser Vereador. É muito fácil vir aqui só ser favorável as pessoas e as pessoas acharam que tá tudo bem, tudo legal, mas nós aqui, os 15 vereadores têm responsabilidade com o município, não é só com o grupo, é com 94 mil habitantes. Porquê, da mesma maneira, como eu falo: São Roque hoje é uma referência e todos esses municípios que está em nosso entorno, é uma referência. Não importa, não importa porque a opinião, a opinião de cada um para mim não importa, cara, porque eu sei o que que tá acontecendo aqui. E nunca, e não é por isso que isso aqui vai modificar meu voto a maneira que eu entender que eu devo ser votado não é pressão porque pressão comigo não existe. Então é isso, o Presidente, que eu gostaria de deixar claro que sempre estarei aqui respeitando as pessoas mas me dou o respeito a quem merece muito obrigado senhor Presidente”.</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09/2022-E</w:t>
      </w:r>
      <w:r>
        <w:rPr>
          <w:rFonts w:cs="Arial" w:ascii="Arial" w:hAnsi="Arial"/>
          <w:bCs/>
        </w:rPr>
        <w:t>, de</w:t>
      </w:r>
      <w:r>
        <w:rPr>
          <w:rFonts w:cs="Arial" w:ascii="Arial" w:hAnsi="Arial"/>
        </w:rPr>
        <w:t xml:space="preserve"> 28/09/2022, de autoria do Poder Executivo, que “Autoriza o Poder Executivo a abrir crédito adicional especial no valor de R$ 5.000,00 (cinco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11/2022-E</w:t>
      </w:r>
      <w:r>
        <w:rPr>
          <w:rFonts w:cs="Arial" w:ascii="Arial" w:hAnsi="Arial"/>
        </w:rPr>
        <w:t xml:space="preserve">, de 30/09/2022, de autoria do Poder Executivo, que “Dispõe sobre a abertura de crédito adicional suplementar no valor de R$ 1.080.000,00 (um milhão e oitenta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Diego Gouveia da Costa</w:t>
      </w:r>
      <w:r>
        <w:rPr>
          <w:rFonts w:cs="Arial" w:ascii="Arial" w:hAnsi="Arial"/>
          <w:bCs/>
          <w:color w:val="000000"/>
        </w:rPr>
        <w:t xml:space="preserve">; </w:t>
      </w:r>
      <w:r>
        <w:rPr>
          <w:rFonts w:cs="Arial" w:ascii="Arial" w:hAnsi="Arial"/>
          <w:b/>
          <w:color w:val="000000"/>
        </w:rPr>
        <w:t>2) Israel Francisco de Oliveira</w:t>
      </w:r>
      <w:r>
        <w:rPr>
          <w:rFonts w:cs="Arial" w:ascii="Arial" w:hAnsi="Arial"/>
          <w:bCs/>
          <w:color w:val="000000"/>
        </w:rPr>
        <w:t xml:space="preserve">; e </w:t>
      </w:r>
      <w:r>
        <w:rPr>
          <w:rFonts w:cs="Arial" w:ascii="Arial" w:hAnsi="Arial"/>
          <w:b/>
          <w:color w:val="000000"/>
        </w:rPr>
        <w:t>3) Julio Antonio Mariano</w:t>
      </w:r>
      <w:r>
        <w:rPr>
          <w:rFonts w:cs="Arial" w:ascii="Arial" w:hAnsi="Arial"/>
          <w:bCs/>
          <w:color w:val="000000"/>
        </w:rPr>
        <w:t xml:space="preserve">.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H-vCTAVrFhQ</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15min.</w:t>
      </w:r>
    </w:p>
    <w:tbl>
      <w:tblPr>
        <w:tblW w:w="9036" w:type="dxa"/>
        <w:jc w:val="center"/>
        <w:tblInd w:w="0" w:type="dxa"/>
        <w:tblLayout w:type="fixed"/>
        <w:tblCellMar>
          <w:top w:w="0" w:type="dxa"/>
          <w:left w:w="70" w:type="dxa"/>
          <w:bottom w:w="0" w:type="dxa"/>
          <w:right w:w="70" w:type="dxa"/>
        </w:tblCellMar>
      </w:tblPr>
      <w:tblGrid>
        <w:gridCol w:w="4821"/>
        <w:gridCol w:w="4215"/>
      </w:tblGrid>
      <w:tr>
        <w:trPr/>
        <w:tc>
          <w:tcPr>
            <w:tcW w:w="90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8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marcos roberto martins arruda</w:t>
            </w:r>
          </w:p>
          <w:p>
            <w:pPr>
              <w:pStyle w:val="Normal"/>
              <w:jc w:val="center"/>
              <w:rPr/>
            </w:pPr>
            <w:r>
              <w:rPr>
                <w:rFonts w:eastAsia="Arial" w:cs="Arial" w:ascii="Arial" w:hAnsi="Arial"/>
                <w:b/>
                <w:caps/>
              </w:rPr>
              <w:t>(marquinho arruda)</w:t>
            </w:r>
          </w:p>
          <w:p>
            <w:pPr>
              <w:pStyle w:val="Normal"/>
              <w:jc w:val="center"/>
              <w:rPr>
                <w:rFonts w:ascii="Arial" w:hAnsi="Arial" w:cs="Arial"/>
              </w:rPr>
            </w:pPr>
            <w:r>
              <w:rPr>
                <w:rFonts w:eastAsia="Arial" w:cs="Arial" w:ascii="Arial" w:hAnsi="Arial"/>
              </w:rPr>
              <w:t>1º Vice-Presidente</w:t>
            </w:r>
          </w:p>
        </w:tc>
        <w:tc>
          <w:tcPr>
            <w:tcW w:w="42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rafael tanzi de araújo</w:t>
            </w:r>
          </w:p>
          <w:p>
            <w:pPr>
              <w:pStyle w:val="Normal"/>
              <w:jc w:val="center"/>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8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42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H-vCTAVrFh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10-21T20:55:00Z</dcterms:modified>
  <cp:revision>28</cp:revision>
  <dc:subject/>
  <dc:title/>
</cp:coreProperties>
</file>