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830 e 83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832 e 83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35ª Sessão Ordinária, realizada no dia 17/10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09:05 12766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8T12:07:00Z</dcterms:modified>
  <cp:revision>11</cp:revision>
  <dc:subject/>
  <dc:title/>
</cp:coreProperties>
</file>