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834/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t>Indica seis postes para iluminar os 300 metros da Rua Miguel Weishaupt Bicudo, Alto da Serrra no Km 50 sentido São Roque a São Paulo, lado esquerdo (rua sem saída).</w:t>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seis postes para iluminar os 300 metros da Rua Miguel Weishaupt Bicudo, Alto da Serrra no Km 50 sentido São Roque a São Paulo, lado esquerdo (rua sem saída).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402"/>
        <w:jc w:val="both"/>
        <w:rPr>
          <w:rFonts w:ascii="Arial" w:hAnsi="Arial" w:cs="Arial"/>
          <w:b/>
          <w:b/>
          <w:bCs/>
          <w:sz w:val="22"/>
          <w:szCs w:val="22"/>
        </w:rPr>
      </w:pPr>
      <w:r>
        <w:rPr>
          <w:rFonts w:cs="Arial" w:ascii="Arial" w:hAnsi="Arial"/>
          <w:b/>
          <w:bCs/>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A presente reivindicação tem por objetivo a segurança dos moradores e demais transeuntes, pois a escuridão que toma do referido local, à noite, aumenta os riscos de acidentes e crimes.</w:t>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18 de outubro de 2022.</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Israel Francisco de Oliveira</w:t>
      </w:r>
    </w:p>
    <w:p>
      <w:pPr>
        <w:pStyle w:val="Normal"/>
        <w:jc w:val="center"/>
        <w:rPr>
          <w:rFonts w:ascii="Arial" w:hAnsi="Arial" w:cs="Arial"/>
          <w:b/>
          <w:b/>
          <w:bCs/>
          <w:caps/>
          <w:sz w:val="22"/>
          <w:szCs w:val="22"/>
        </w:rPr>
      </w:pPr>
      <w:r>
        <w:rPr>
          <w:rFonts w:cs="Arial" w:ascii="Arial" w:hAnsi="Arial"/>
          <w:b/>
          <w:bCs/>
          <w:caps/>
          <w:sz w:val="22"/>
          <w:szCs w:val="22"/>
        </w:rPr>
        <w:t>(Toc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8/10/2022 - 14:40 12788/2022</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10-18T18:06:00Z</dcterms:modified>
  <cp:revision>116</cp:revision>
  <dc:subject/>
  <dc:title/>
</cp:coreProperties>
</file>