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rPr/>
        <w:t>MOÇÃO Nº 0000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Sr. Rodnei Rosa dos Santos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0 de janeiro de 2008, aos 30 anos de idade, o estimado Senhor Rodnei Rosa dos Santo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DNEI ROSA DOS SANTO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0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9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302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0:00Z</dcterms:created>
  <dc:creator>madeli</dc:creator>
  <dc:description/>
  <cp:keywords/>
  <dc:language>en-US</dc:language>
  <cp:lastModifiedBy>madeli</cp:lastModifiedBy>
  <dcterms:modified xsi:type="dcterms:W3CDTF">2008-01-11T11:55:00Z</dcterms:modified>
  <cp:revision>2</cp:revision>
  <dc:subject/>
  <dc:title>MOÇÃO Nº 00005/2008</dc:title>
</cp:coreProperties>
</file>