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114300</wp:posOffset>
            </wp:positionH>
            <wp:positionV relativeFrom="margin">
              <wp:posOffset>11430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06/2008</w:t>
      </w:r>
    </w:p>
    <w:p>
      <w:pPr>
        <w:pStyle w:val="Normal"/>
        <w:spacing w:lineRule="exact" w:line="320"/>
        <w:ind w:left="3600" w:hanging="0"/>
        <w:jc w:val="both"/>
        <w:rPr>
          <w:rFonts w:ascii="Arial" w:hAnsi="Arial" w:cs="Arial"/>
          <w:sz w:val="22"/>
          <w:szCs w:val="22"/>
        </w:rPr>
      </w:pPr>
      <w:r>
        <w:rPr>
          <w:rFonts w:cs="Arial" w:ascii="Arial" w:hAnsi="Arial"/>
          <w:sz w:val="22"/>
          <w:szCs w:val="22"/>
        </w:rPr>
      </w:r>
    </w:p>
    <w:p>
      <w:pPr>
        <w:pStyle w:val="Normal"/>
        <w:spacing w:lineRule="exact" w:line="320"/>
        <w:ind w:left="3600" w:hanging="0"/>
        <w:jc w:val="both"/>
        <w:rPr>
          <w:rFonts w:ascii="Arial" w:hAnsi="Arial" w:cs="Arial"/>
          <w:i/>
          <w:i/>
          <w:iCs/>
          <w:sz w:val="22"/>
          <w:szCs w:val="22"/>
        </w:rPr>
      </w:pPr>
      <w:r>
        <w:rPr>
          <w:rFonts w:cs="Arial" w:ascii="Arial" w:hAnsi="Arial"/>
          <w:i/>
          <w:iCs/>
          <w:sz w:val="22"/>
          <w:szCs w:val="22"/>
        </w:rPr>
        <w:t>De congratulações à Loja Maçônica “Labor” pela passagem de seus 94 anos.</w:t>
      </w:r>
    </w:p>
    <w:p>
      <w:pPr>
        <w:pStyle w:val="Normal"/>
        <w:spacing w:lineRule="exact" w:line="320"/>
        <w:ind w:firstLine="3600"/>
        <w:jc w:val="both"/>
        <w:rPr>
          <w:rFonts w:ascii="Arial" w:hAnsi="Arial" w:cs="Arial"/>
          <w:i/>
          <w:i/>
          <w:iCs/>
          <w:sz w:val="22"/>
          <w:szCs w:val="22"/>
        </w:rPr>
      </w:pPr>
      <w:r>
        <w:rPr>
          <w:rFonts w:cs="Arial" w:ascii="Arial" w:hAnsi="Arial"/>
          <w:i/>
          <w:iCs/>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TextBodyIndent"/>
        <w:spacing w:lineRule="exact" w:line="320"/>
        <w:ind w:left="0" w:firstLine="3600"/>
        <w:rPr>
          <w:rFonts w:ascii="Arial" w:hAnsi="Arial" w:cs="Arial"/>
          <w:sz w:val="22"/>
          <w:szCs w:val="22"/>
        </w:rPr>
      </w:pPr>
      <w:r>
        <w:rPr>
          <w:rFonts w:cs="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Em 31 de Janeiro de 1914, no nº 33 da Rua Enrico Dell´acqua, nascia, através da congregação de seus patriarcas, a Loja Maçônica Labor. Enquanto a Europa se movia em uma dança animalesca, que prenunciaria os horrores das Grandes Guerras Mundiais, bravos homens, livres e de bons costumes, inflamados pelo ardor do lema Liberdade, Igualdade e Fraternidade, firmavam um acordo indissolúvel que lançaria no fértil solo de São Roque as colunas inabaláveis da sagrada instituição da Maçonaria. </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Sob essas circunstâncias, imbuídos dos mais altos ideais e não obstante os ataques e perseguições que se preconizavam, os Respeitáveis Irmãos Augusto Montaventi (o 1º Venerável-Mestre da Loja), Roberto Hohmelth, Gervásio de Brito, Credo Negrelli, Antonio Basílio de Moura, Antonio Mattia, Alexandre Beldi, Henrique Schuts, Hercuano Arkmar, Antonio Joaquim Marques, Pelegrino Carmine de Luca, José Caramez, José Maycoffer e Antonio Martins, deram início às atividades maçônicas em nossa cidad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Nesses 94 anos, a Loja Maçônica Labor teve relevante participação na sociedade são-roquense. Suas atividades de filantropia e rigor ético sempre foram fatores preponderantes para a formação de homens afinados com as necessidades do progresso e do desenvolvimento. Prova inconteste disto foi a participação ímpar de irmãos maçons na vida pública de nossa cidade. São nada menos que 10 Prefeitos (Cel. Bento Antonio Pereira, José Dias Tomas, Attilio Caproni, Antonino Dias Bastos, Ismael Victor de Campos, Bernardino de Lucca, Lívio Tagliassachi, Heitor Boccato, Dr. Julio Arantes de Freitas e Dr. Henrique Luiz Arnóbio) e um Deputado Estadual (Euclydes de Oliveira), todos filhos da Labor.</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Não menos importantes, são aqueles ilustres irmãos que, por uma vida de disciplina e dedicação à Ordem, se tornaram notórios maçons, na medida em que personificaram, com suas qualidades, os valores éticos e morais que tanto prezamos. Dentre estes poderíamos citar Dr. José Dimas Ribeiro, Professor Epaminondas de Oliveira, Dr. Júlio de Lucca, Francisco Tagliassachi, Marco Antonio Collo, Sebastião Carvalho entre tantos outros, que já partiram ao Oriente Eterno, e hoje repousam ao lado do Grande Arquiteto do Universo.</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trabalho em prol das tradições maçônicas desenvolvido pela Labor ao longo desses anos, não se limita às fronteiras de nosso Município. A Labor é considerada “loja mãe” de outras quatro importantes lojas: a “Joaquim Abel Ramos”, de Mairinque; a “Brasil III” de Sorocaba; a “Fraternidade Ibiunense” de Ibiúna; e a recém fundada “Imperial” de Araçariguama. Se só isso não bastasse, cabe aqui o registro de que dois Grãos-Mestres do Grande Oriente Paulista foram membros ativos da Loja: o saudoso José Matos Silva, e nosso conterrâneo, José Maria Dias Neto, atual Grão Mestre da potência.</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Tais referências fazem da Labor não só uma das mais tradicionais lojas maçônicas do Estado de São Paulo, mas principalmente, uma das mais respeitáveis e importantes instituições maçônicas do território nacional.</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pPr>
      <w:r>
        <w:rPr>
          <w:rFonts w:cs="Arial" w:ascii="Arial" w:hAnsi="Arial"/>
          <w:sz w:val="22"/>
          <w:szCs w:val="22"/>
        </w:rPr>
        <w:t xml:space="preserve">Ante o exposto, Israel Francisco de Oliveira, Vereador da Câmara Municipal da Estância Turística, requer ao Egrégio Plenário para que seja lavrada nos anais desta Casa de Leis, </w:t>
      </w:r>
      <w:r>
        <w:rPr>
          <w:rFonts w:cs="Arial" w:ascii="Arial" w:hAnsi="Arial"/>
          <w:b/>
          <w:sz w:val="22"/>
          <w:szCs w:val="22"/>
        </w:rPr>
        <w:t>MOÇÃO DE CONGRATULAÇÕES</w:t>
      </w:r>
      <w:r>
        <w:rPr>
          <w:rFonts w:cs="Arial" w:ascii="Arial" w:hAnsi="Arial"/>
          <w:sz w:val="22"/>
          <w:szCs w:val="22"/>
        </w:rPr>
        <w:t xml:space="preserve"> pela passagem dos 94 anos de fundação da Loja Maçônica “Labor”.</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Que da presente seja dada conhecimento ao Venerável Mestre da Loja “Labor”, Dr. Ariovaldo Dimas Nogueira, bem como ao Sereníssimo Grão Mestre do Grande Oriente Paulista, Dr. José Maria Dias Neto.</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10 de janeiro de 2008.</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ISRAEL FRANCISCO DE OLIVEIRA</w:t>
      </w:r>
    </w:p>
    <w:p>
      <w:pPr>
        <w:pStyle w:val="Heading7"/>
        <w:spacing w:lineRule="auto" w:line="240"/>
        <w:ind w:right="0" w:hanging="0"/>
        <w:rPr>
          <w:b/>
          <w:b/>
          <w:bCs/>
          <w:sz w:val="22"/>
          <w:szCs w:val="22"/>
        </w:rPr>
      </w:pPr>
      <w:r>
        <w:rPr>
          <w:b/>
          <w:bCs/>
          <w:sz w:val="22"/>
          <w:szCs w:val="22"/>
        </w:rPr>
        <w:t>(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0595/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04:00Z</dcterms:created>
  <dc:creator>Expediente </dc:creator>
  <dc:description/>
  <cp:keywords/>
  <dc:language>en-US</dc:language>
  <cp:lastModifiedBy>Expediente </cp:lastModifiedBy>
  <dcterms:modified xsi:type="dcterms:W3CDTF">2008-01-10T18:08:00Z</dcterms:modified>
  <cp:revision>2</cp:revision>
  <dc:subject/>
  <dc:title>MOÇÃO Nº 00006/2008</dc:title>
</cp:coreProperties>
</file>