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Divisão de Meio Ambiente, visando a reabertura da "ferradura" que constitui a Rua Olavo Capuzzo (atualmente obstruída e, em razão dessa obstrução indevida, dividida em duas), conforme croqui constante da Lei 2.930/2005, que a denomin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visão de Meio Ambiente, visando a reabertura da "ferradura" que constitui a Rua Olavo Capuzzo (atualmente obstruída e, em razão dessa obstrução indevida, dividida em duas), conforme </w:t>
      </w:r>
      <w:r>
        <w:rPr>
          <w:rFonts w:cs="Arial" w:ascii="Arial" w:hAnsi="Arial"/>
          <w:b/>
          <w:bCs/>
          <w:sz w:val="22"/>
          <w:szCs w:val="22"/>
        </w:rPr>
        <w:t xml:space="preserve">croqui </w:t>
      </w:r>
      <w:r>
        <w:rPr>
          <w:rFonts w:cs="Arial" w:ascii="Arial" w:hAnsi="Arial"/>
          <w:sz w:val="22"/>
          <w:szCs w:val="22"/>
        </w:rPr>
        <w:t xml:space="preserve">constante da Lei 2.930/2005, que a denomi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obstrução tem sido a causa de inúmeros transtornos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04 127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4:27:00Z</dcterms:modified>
  <cp:revision>116</cp:revision>
  <dc:subject/>
  <dc:title/>
</cp:coreProperties>
</file>