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49/2021, que: "Reitera ao Poder Executivo a construção de praça na esquina da Rua Tomás Antônio Gonzaga com a Rua Antônio Francisco Lisboa,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praça na esquina da Rua Tomás Antônio Gonzaga com a Rua Antônio Francisco Lisbo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existência de um espaço que hoje se encontra cheio de mato, no qual os moradores reivindicam a construção de Praça no local, o qual apresento o presente pedido visando as providências, junto ao Departamento de Planejamento, para a elaboração de projeto, objetivando contemplar o bairro com uma praça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6:16 1279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4:43:00Z</dcterms:modified>
  <cp:revision>116</cp:revision>
  <dc:subject/>
  <dc:title/>
</cp:coreProperties>
</file>