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3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287/2022, que: "Solicita ao Poder Executivo providências, junto ao Departamento competente, visando a concessão de cesta de natal para os servidores públicos municipais, no mês de dezembro deste ano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competente, visando a concessão de cesta de natal para os servidores públicos municipais, no mês de dezembro deste ano."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uxiliar os servidores públicos municipais com a Ceia de Natal, ainda mais neste ano em que devido à Pandemia da Covid-19, dentre outros fatores, o poder de compra da moeda foi sobremaneira reduzido, em face aos constantes aumentos de preç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22 - 16:17 1279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19T14:47:00Z</dcterms:modified>
  <cp:revision>116</cp:revision>
  <dc:subject/>
  <dc:title/>
</cp:coreProperties>
</file>