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.º 478/2022, que: ""Solicita ao Poder Executivo a realização do "Programa Meu Bairro Mais Bonito" no Bairro Paisagem Colonial."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"Programa Meu Bairro Mais Bonito"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a fim de levar os benefícios do programa ao referido local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2 - 16:18 1279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9T14:59:00Z</dcterms:modified>
  <cp:revision>116</cp:revision>
  <dc:subject/>
  <dc:title/>
</cp:coreProperties>
</file>