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888/2021, que: "Indica a pavimentação do final da Estrada Duarte Coelho Pereira,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o final da Estrada Duarte Coelho Pereira,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para os moradores, dentre os quais podemos citar, por exemplos, a poeira que se acumula em dias ensolarados e a lama que se forma durante as chuv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8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2 - 16:19 1279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9T15:05:00Z</dcterms:modified>
  <cp:revision>117</cp:revision>
  <dc:subject/>
  <dc:title/>
</cp:coreProperties>
</file>