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instalação e conserto de tampa de bueiro/boca de lobo na Rua Ouro, próximo ao Nº 136, n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tampas existentes na localidade estão avariadas, deixando os bueiros parcialmente abertos expondo à risco de sérios acidentes pedestres que por lá transitam, em especial crianças e pessoas com movimentação reduz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7:32 12805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057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7:32 1280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19T15:14:00Z</dcterms:modified>
  <cp:revision>19</cp:revision>
  <dc:subject/>
  <dc:title/>
</cp:coreProperties>
</file>