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a "operação cata treco"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"operação cata treco"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moradores do bairro solicitaram, a este Vereador, a disponibilização de um caminhão para realização da “operação cata treco”, para descarte de colchão, móveis velhos, armários, resto de entulho, entre outros, justificando, assim, o presente pedid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2 - 17:27 1280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19T16:48:00Z</dcterms:modified>
  <cp:revision>116</cp:revision>
  <dc:subject/>
  <dc:title/>
</cp:coreProperties>
</file>