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Academia ao Ar Livre e 4 bancos de concreto no final da Rua da Amizade, localizada no Conjunto Habitacional Lago dos Patos,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Academia ao Ar Livre e 4 bancos de concreto no final da Rua da Amizade, localizada no Conjunto Habitacional Lago dos Patos,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a opção para a prática de atividades esportivas e de laze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16 127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6:58:00Z</dcterms:modified>
  <cp:revision>116</cp:revision>
  <dc:subject/>
  <dc:title/>
</cp:coreProperties>
</file>