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49º Aniversário de Itapev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óximo dia 18 de fevereiro, a cidade de Itapevi comemorará 49 anos. Seu aniversário virá acompanhado de sublime memória das lutas de seu povo pela emancipação. Desta luta se erigiu a pedra fundamental na qual se fundamenta a nobre e democrática sociedade Itapeviense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a Estância Turística de São Roque sente-se mais uma vez orgulhosa em cumprimentar e se confraternizar com a laboriosa população Itapeviense, para comemorar tão significativa conquista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 49º Aniversário de Itapevi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feito de Itapevi, Exma. Sra. Maria Ruth Banhlzer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feverei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7:00Z</dcterms:created>
  <dc:creator>ramos</dc:creator>
  <dc:description/>
  <cp:keywords/>
  <dc:language>en-US</dc:language>
  <cp:lastModifiedBy>ramos</cp:lastModifiedBy>
  <cp:lastPrinted>2008-02-13T16:51:00Z</cp:lastPrinted>
  <dcterms:modified xsi:type="dcterms:W3CDTF">2008-02-13T19:51:00Z</dcterms:modified>
  <cp:revision>3</cp:revision>
  <dc:subject/>
  <dc:title>MOÇÃO Nº 00023/2008</dc:title>
</cp:coreProperties>
</file>