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340/2022</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às palestrantes na 4ª edição do Congresso Lady’s Nails realizado no hotel Cordialle no dia 16 de outubro de 2022 na cidade de São Roqu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o dia 16 de outubro do ano corrente aconteceu o Congresso Lady’s Nails realizado no hotel Cordialle. O evento que está em sua 4ª edição contou com a participação de 70 manicures, entre estudantes e profissionais que já estão no mercado. O objetivo foi orientar e atualizar manicures, referenciando o quanto essas profissionais são importantes na vida das mulheres e dos homens que tem um cuidado especial com o corp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O Congresso foi idealizado pela podóloga Rosali Prieto e teve sua primeira edição no ano de 2008. Rosali atuou como manicure durante 12 anos, e durante este tempo se especializou em podologia, devido às dificuldades que tinha para identificar as doenças dos pés e unhas e até mesmo como tratar. Na podologia descobriu o mundo do conhecimento, e percebeu o quanto as manicures são menos privilegiadas, no que se refere ao acesso a conhecimento, eventos educativos, etc. Dessa percepção constatou que muitas manicures aprenderam o ofício a partir dos ensinamentos de suas mães, tias ou amigas, mas sem haver uma preocupação com questões de biossegurança, anatomia ou situações que pudessem de fato desencadear problemas de saúde graves com a realização de procedimentos sem o devido preparo e conhecimento das possíveis consequências que aquela ação poderia acarretar.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No evento foram discutidos os temas “Unhas de Fibra Single Step, Biossegurança, Alongamento Molde F1 e Esmaltação e Arte em Gel” pelas palestrantes: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Rosali Prieto foi manicure, atua na podologia há 18 anos em São Roque, é referência em podologia, ministra palestras sobre o tema em toda a América Latina, idealizou o projeto Prevenção Podal nas Escolas Infantis “Pés no Chão”.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Larissa Esteves, são-roquense, trabalha com neuropsicologia há 5 anos, autora do livro Desprenda-se.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Manoela Spinola, paulista, da cidade de Guarulhos, enfermeira, Nail Designer desde o ano de 2019, instrutora My Biela, a partir de maio 2020, especialista em naturalidade, instrutora de centenas de alunas e forma presencial e on-lin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Marly Inoue, paranaense, residente na cidade de Itu, manicure há 20 anos, é podóloga há 17 anos, professora do curso de podologia no Senac de Salt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Vera Ferreira, pernambucana, residente em São Paulo, manicure há 13 anos, especialista em produtos e protocolos da Rep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larisse Irala, gaúcha da cidade de Bagé, residente em Porto Alegre, formada na área da beleza há 18 anos, bacharel em Artes Visuais, pós graduada em Estética, instrutora master na empresa Muy Biela Cosméticos para Nails Desing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proposta dessas profissionais é levar conhecimento e troca de experiências, proporcionando a autoestima e abrir novos horizontes às profissionais da área, além de discutir temas como cuidados e prevenção ao câncer das mulher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Newton Dias Bastos</w:t>
      </w:r>
      <w:r>
        <w:rPr>
          <w:rFonts w:cs="Arial" w:ascii="Arial" w:hAnsi="Arial"/>
        </w:rPr>
        <w:t>, Vereador da Câmara Municipal da Estância Turística de São Roque, REQUER ao Egrégio Plenário que faça constar, na Ata da presente Sessão, Moção de Congratulações às palestrantes na 4ª edição do Congresso Lady’s Nails realizado no hotel Cordialle no dia 16 de outubro de 2022 na cidade de São Roq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 </w:t>
      </w:r>
      <w:r>
        <w:rPr>
          <w:rFonts w:cs="Arial" w:ascii="Arial" w:hAnsi="Arial"/>
          <w:b/>
          <w:bCs/>
        </w:rPr>
        <w:t xml:space="preserve">Rosali Prieto, Larissa Esteves, Manoela Spinola, Marly Inoue, Vera Ferreira </w:t>
      </w:r>
      <w:r>
        <w:rPr>
          <w:rFonts w:cs="Arial" w:ascii="Arial" w:hAnsi="Arial"/>
        </w:rPr>
        <w:t>e</w:t>
      </w:r>
      <w:r>
        <w:rPr>
          <w:rFonts w:cs="Arial" w:ascii="Arial" w:hAnsi="Arial"/>
          <w:b/>
          <w:bCs/>
        </w:rPr>
        <w:t xml:space="preserve"> Clarisse Iral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7 de outubr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Newton Dias Bastos</w:t>
        <w:br/>
        <w:t>(Niltinho Bastos)</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p>
      <w:pPr>
        <w:pStyle w:val="Normal"/>
        <w:jc w:val="right"/>
        <w:rPr/>
      </w:pPr>
      <w:r>
        <w:rPr>
          <w:rFonts w:cs="Arial" w:ascii="Arial" w:hAnsi="Arial"/>
          <w:b/>
          <w:sz w:val="16"/>
          <w:szCs w:val="16"/>
        </w:rPr>
        <w:t>PROTOCOLO Nº CETSR 17/10/2022 - 19:16 12757/2022/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17-05-30T11:49:00Z</cp:lastPrinted>
  <dcterms:modified xsi:type="dcterms:W3CDTF">2022-10-24T14:55:00Z</dcterms:modified>
  <cp:revision>25</cp:revision>
  <dc:subject/>
  <dc:title/>
</cp:coreProperties>
</file>