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896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outub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a Senhora Deputad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 xml:space="preserve">Solicito a Vossa Excelência destinação de </w:t>
      </w:r>
      <w:r>
        <w:rPr>
          <w:rFonts w:cs="Arial" w:ascii="Arial" w:hAnsi="Arial"/>
          <w:b/>
          <w:bCs/>
        </w:rPr>
        <w:t>Emenda Parlamentar no valor de R$ 500.000,00 para obras de infraestrutura na Estância Turística de São Roque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justifica face às necessidades da população são-roquense de diversas localidades. Os recursos serão aplicados em melhorias de suma importância para o desenvolvimento do município de São Roque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Israel Francisco de Oliveir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co)</w:t>
      </w:r>
    </w:p>
    <w:p>
      <w:pPr>
        <w:pStyle w:val="Normal"/>
        <w:jc w:val="center"/>
        <w:rPr/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Excelent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BRUNA DIAS FURLAN VIC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Deputada Federal – Gabinete 836 – Anexo IV – Câmara dos Deputados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9/10/2022 - 15:27 12847/2022/A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10-19T20:01:00Z</dcterms:modified>
  <cp:revision>29</cp:revision>
  <dc:subject/>
  <dc:title/>
</cp:coreProperties>
</file>