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25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Sr. Pedro de Moraes.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1 de Fevereiro de 2008, aos 83 anos de idade, o estimado Senhor PEDRO DE MORA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EDRO DE MORA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3 de feverei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2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34:00Z</dcterms:created>
  <dc:creator>Expediente </dc:creator>
  <dc:description/>
  <cp:keywords/>
  <dc:language>en-US</dc:language>
  <cp:lastModifiedBy>Expediente </cp:lastModifiedBy>
  <dcterms:modified xsi:type="dcterms:W3CDTF">2008-02-13T18:35:00Z</dcterms:modified>
  <cp:revision>2</cp:revision>
  <dc:subject/>
  <dc:title>MOÇÃO Nº 00025/2008</dc:title>
</cp:coreProperties>
</file>