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tapa-buraco" na Rua Cecília Meireles no Jardim Santa Maria (próximo à residência número 106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tapa-buraco" na Rua Cecília Meireles no Jardim Santa Maria (próximo à residência número 106)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eteriorado e buraco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2 - 17:53 128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75723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7553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00425" cy="7543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0T11:42:00Z</dcterms:modified>
  <cp:revision>117</cp:revision>
  <dc:subject/>
  <dc:title/>
</cp:coreProperties>
</file>