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4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"operação tapa-buraco" na Avenida Guilherme de Almeida, Jardim Santa Mar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"operação tapa-buraco" na Avenida Guilherme de Almeida, Jardim Santa Mari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o asfalto deteriorado e buracos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 aumentam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22 - 17:55 1285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75628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438525" cy="7562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20T11:46:00Z</dcterms:modified>
  <cp:revision>117</cp:revision>
  <dc:subject/>
  <dc:title/>
</cp:coreProperties>
</file>