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a instalação/conserto da tampa do bueiro localizado na Rua Açucenas, Vila Amaral, em frente à creche Marlene Ferr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constatado nas 02 imagens anexas a este Ofício, a referida tampa está quebrada, há buracos, onde transeuntes podem transpassar o pé, e, devido ao elevado grau de desgaste da tampa, é possível o desmoronamento dest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8/10/2022 - 17:35 12808/2022   / 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509895" cy="308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547360" cy="416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27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0-20T09:16:00Z</cp:lastPrinted>
  <dcterms:modified xsi:type="dcterms:W3CDTF">2022-10-20T12:52:00Z</dcterms:modified>
  <cp:revision>33</cp:revision>
  <dc:subject/>
  <dc:title/>
</cp:coreProperties>
</file>