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instalação/conserto da tampa do bueiro localizado na Rua Petunias, à altura do nº 125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 imagem anexa a este Ofício, a referida tampa está quebrada, há buracos, onde transeuntes podem transpassar o pé, e, devido ao elevado grau de desgaste da tampa, é possível o desmoronamento d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42 12811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300</wp:posOffset>
            </wp:positionH>
            <wp:positionV relativeFrom="paragraph">
              <wp:posOffset>662305</wp:posOffset>
            </wp:positionV>
            <wp:extent cx="5831205" cy="3279140"/>
            <wp:effectExtent l="0" t="0" r="0" b="0"/>
            <wp:wrapNone/>
            <wp:docPr id="1" name="OV 1884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 1884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3:51:00Z</dcterms:modified>
  <cp:revision>23</cp:revision>
  <dc:subject/>
  <dc:title/>
</cp:coreProperties>
</file>