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aos Servidores do Tribunal de Justiça do Estado de São Pau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120"/>
        <w:ind w:left="0" w:firstLine="3600"/>
        <w:rPr>
          <w:sz w:val="20"/>
        </w:rPr>
      </w:pPr>
      <w:r>
        <w:rPr>
          <w:sz w:val="20"/>
        </w:rPr>
        <w:t>Os servidores públicos do Poder Judiciário vivem hoje situação de profundo desânimo e desamparo. No momento em que magistrados recebem aumentos superiores a 80%, esta importante categoria encontra-se sem qualquer forma de reajuste, visto que a Resolução do Órgão Especial do Tribunal de Justiça, publicado no Diário Oficial de Justiça e que concede reposição salarial de 26,39% encontra-se parada na Assembléia Legislativa do Estado de São Paulo. Se não bastasse, a Lei Estadual nº 12.177 que fixa em 1º de Março de cada ano a data-base para revisão dos vencimentos e proventos dos servidores públicos, ativos e inativos do Poder Judiciário, não foi até hoje fielmente cumprida.</w:t>
      </w:r>
    </w:p>
    <w:p>
      <w:pPr>
        <w:pStyle w:val="TextBodyIndent"/>
        <w:spacing w:before="0" w:after="120"/>
        <w:ind w:left="0" w:firstLine="3600"/>
        <w:rPr>
          <w:sz w:val="20"/>
        </w:rPr>
      </w:pPr>
      <w:r>
        <w:rPr>
          <w:sz w:val="20"/>
        </w:rPr>
        <w:t>Estes servidores são fundamentais para o cumprimento das funções do Poder Judiciário. Sua causa torna-se mais legítima quando focada pelo olhar da justiça. Assim sendo, esta Casa de Leis pode apenas fornecer seu total apoio às justas e urgentes reivindicações dos Servidores do Judiciário e seus órgãos de class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Apoio </w:t>
      </w:r>
      <w:r>
        <w:rPr>
          <w:iCs/>
          <w:sz w:val="20"/>
        </w:rPr>
        <w:t>aos Servidores do Tribunal de Justiça do Estado de São Paulo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o Sindicato União dos Servidores do Poder Judiciário, Ilmo. Sr. Wagner José de Souza.</w:t>
      </w:r>
    </w:p>
    <w:p>
      <w:pPr>
        <w:pStyle w:val="TextBodyIndent"/>
        <w:ind w:left="360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</w:rPr>
        <w:t>Sala das Sessões “Dr. Júlio Arantes de Freitas”, 20 de feverei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0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30:00Z</dcterms:created>
  <dc:creator>claudio</dc:creator>
  <dc:description/>
  <cp:keywords/>
  <dc:language>en-US</dc:language>
  <cp:lastModifiedBy>claudio</cp:lastModifiedBy>
  <cp:lastPrinted>2008-02-20T17:11:00Z</cp:lastPrinted>
  <dcterms:modified xsi:type="dcterms:W3CDTF">2008-02-20T20:32:00Z</dcterms:modified>
  <cp:revision>2</cp:revision>
  <dc:subject/>
  <dc:title>MOÇÃO Nº 00032/2008</dc:title>
</cp:coreProperties>
</file>