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ao Requerimento nº 57/2008, do Vereador Carlos Alberto do Nascimento, lotado na Câmara Municipal de Araraqua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>Em 12 de Fevereiro fora aprovado, em Sessão Ordinária da Câmara Municipal de Araraquara, o Requerimento nº 57/08, de autoria do Vereador Carlos Alberto Nascimento e que busca congregar apoio para a construção do Centro de Estudos das Culturas e Línguas Africanas e da Diáspora Negra (CLADIN), no Centro Cultural “Prof. Waldemar Saffioti”, localizado na Faculdade de Ciências e Letras da UNESP – Campus Araraquara. A construção do referido Centro de Estudos visa a transmutar a UNESP-Araraquara em um dos mais importantes pólos de estudo de línguas Africanas de nosso País.</w:t>
      </w:r>
    </w:p>
    <w:p>
      <w:pPr>
        <w:pStyle w:val="TextBodyIndent"/>
        <w:ind w:left="0" w:firstLine="3600"/>
        <w:rPr/>
      </w:pPr>
      <w:r>
        <w:rPr>
          <w:sz w:val="20"/>
        </w:rPr>
        <w:t>Deve-se notar que a expansão das atividades da UNESP pelo interior vem ao encontro dos anseios de diversas administrações municipais, todas ávidas pela descentralização da produção técnico-acadêmica do Estado de São Paulo, hoje concentrada em uns poucos grandes centros urbanos. Desta forma devemos congratular a iniciativa do Excelentíssimo Vereador Carlos Alberto do Nascimento pela luta em trazer ao seu município e região tão importante empreitada cultural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>, Vereador da Câmara Municipal da Estância Turística de São Roque, REQUER ao Egrégio Plenário para que faça constar na Ata da presente Sessão, Moção de Apoio ao Requerimento nº 57/08, de autoria do Vereador Carlos Alberto Nascimento, lotado na Câmara municipal de Araraquara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Vereador Carlos Alberto Nascimento, Ao Reitor da UNESP, Sr. Marcos Macari e ao Excelentíssimo Governador do Estado de São Paulo, Sr. José Serra.</w:t>
      </w:r>
    </w:p>
    <w:p>
      <w:pPr>
        <w:pStyle w:val="TextBodyIndent"/>
        <w:ind w:left="360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</w:rPr>
        <w:t>Sala das Sessões “Dr. Júlio Arantes de Freitas”, 20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4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3:00Z</dcterms:created>
  <dc:creator>claudio</dc:creator>
  <dc:description/>
  <cp:keywords/>
  <dc:language>en-US</dc:language>
  <cp:lastModifiedBy>claudio</cp:lastModifiedBy>
  <cp:lastPrinted>2008-02-20T17:08:00Z</cp:lastPrinted>
  <dcterms:modified xsi:type="dcterms:W3CDTF">2008-02-20T20:34:00Z</dcterms:modified>
  <cp:revision>3</cp:revision>
  <dc:subject/>
  <dc:title>MOÇÃO Nº 00033/2008</dc:title>
</cp:coreProperties>
</file>