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3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Hélio Henriques Araújo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7 de Janeiro de 2008, aos 74 anos de idade, o estimado Senhor Hélio Henriques Araújo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MAURO ANTONIO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ÉLIO HENRIQUES ARAÚJO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7 de feverei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URO ANTONIO DE GÓ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3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6:00Z</dcterms:created>
  <dc:creator>ramos</dc:creator>
  <dc:description/>
  <cp:keywords/>
  <dc:language>en-US</dc:language>
  <cp:lastModifiedBy>ramos</cp:lastModifiedBy>
  <cp:lastPrinted>2008-02-28T10:28:00Z</cp:lastPrinted>
  <dcterms:modified xsi:type="dcterms:W3CDTF">2008-02-28T13:29:00Z</dcterms:modified>
  <cp:revision>2</cp:revision>
  <dc:subject/>
  <dc:title>MOÇÃO Nº 00038/2008</dc:title>
</cp:coreProperties>
</file>