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43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s organizadores da Festa do Peão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a última semana ocorreu em nosso município vibrante evento que envolveu grande parte da Sociedade São Roquense: a 1ª Festa do Peão de São Roque.</w:t>
      </w:r>
    </w:p>
    <w:p>
      <w:pPr>
        <w:pStyle w:val="TextBodyIndent"/>
        <w:spacing w:lineRule="exact" w:line="360" w:before="0" w:after="180"/>
        <w:ind w:left="0" w:firstLine="3402"/>
        <w:rPr/>
      </w:pPr>
      <w:r>
        <w:rPr>
          <w:sz w:val="20"/>
        </w:rPr>
        <w:t>Durante três dias, São Roque foi palco de artistas populares de grande importância para a cultura do Interior, como Zé Henrique e Gabriel, Mayck e Lyan, César Menotti e Fabiano e Edson e Hudson, artistas estes que agitaram este grande rodeio. Além disso, assistimos extasiados à abertura do Circuito de Rodeio 2008, com performances incríveis dos maiores peões de nosso país.</w:t>
      </w:r>
    </w:p>
    <w:p>
      <w:pPr>
        <w:pStyle w:val="TextBodyIndent"/>
        <w:spacing w:lineRule="exact" w:line="360" w:before="0" w:after="180"/>
        <w:ind w:left="0" w:firstLine="3402"/>
        <w:rPr>
          <w:sz w:val="20"/>
        </w:rPr>
      </w:pPr>
      <w:r>
        <w:rPr>
          <w:sz w:val="20"/>
        </w:rPr>
        <w:t>A população São Roquense compareceu maciçamente neste portentoso evento, levando seu apoio e costumeira alegria às arquibancadas do Quintinão. Seu sucesso se estendeu além de nossas divisas, trazendo um sem-número de turistas que, ao lado de nossos conterrâneos, trouxeram beleza e animação à nossa cidade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ISRAEL FRANCISCO DE OLIVEIR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0"/>
        </w:rPr>
        <w:t>aos organizadores da Festa do Peão de São Roque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s senhores Marcos Abud, Leodir Francisco Ribeiro e Antônio Roberto Renzo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0 de març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8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22:00Z</dcterms:created>
  <dc:creator>vinicius</dc:creator>
  <dc:description/>
  <cp:keywords/>
  <dc:language>en-US</dc:language>
  <cp:lastModifiedBy>vinicius</cp:lastModifiedBy>
  <cp:lastPrinted>2008-03-11T16:25:00Z</cp:lastPrinted>
  <dcterms:modified xsi:type="dcterms:W3CDTF">2008-04-01T13:22:00Z</dcterms:modified>
  <cp:revision>1</cp:revision>
  <dc:subject/>
  <dc:title>MOÇÃO Nº 00043/2008</dc:title>
</cp:coreProperties>
</file>