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48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a Sra. Chiara Lubich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4 de Março de 2008, aos 88 anos de idade, a estimada Senhora CHIARA LUBICH.</w:t>
      </w:r>
    </w:p>
    <w:p>
      <w:pPr>
        <w:pStyle w:val="NormalWeb"/>
        <w:spacing w:lineRule="exact" w:line="300"/>
        <w:ind w:firstLine="3782"/>
        <w:jc w:val="both"/>
        <w:rPr/>
      </w:pPr>
      <w:r>
        <w:rPr>
          <w:rFonts w:cs="Arial" w:ascii="Arial" w:hAnsi="Arial"/>
        </w:rPr>
        <w:t>Fundadora do Movimento dos Focolares, cujo nome significa coração ou lareira, este tem o objetivo de espalhar os valores do cristianismo através do fortalecimento das famílias e da promoção de diálogos ecumênicos e inter-religiosos.  A Senhora Chiara Lubich fundou o movimento diante dos horrores da Segunda Guerra Mundial, quando era professora. Aos 23 anos, ela disse ter passado por um despertar religioso e sentiu o chamado para aliviar o sofrimento humano.</w:t>
      </w:r>
    </w:p>
    <w:p>
      <w:pPr>
        <w:pStyle w:val="Recuodecorpodetexto2"/>
        <w:spacing w:lineRule="exact" w:line="300"/>
        <w:ind w:firstLine="3780"/>
        <w:rPr/>
      </w:pPr>
      <w:r>
        <w:rPr>
          <w:rFonts w:eastAsia="Arial"/>
        </w:rPr>
        <w:t xml:space="preserve"> </w:t>
      </w: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ETELVINO NOGUEIRA, com o apoio dos demais Vereador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HIARA LUBICH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ao Movimento dos Focolares Mariápolis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4 de març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lfredo Fernandes Estra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rmando Anéas Nun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José Antonio de Barr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Mauro Antonio de Gó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4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45:00Z</dcterms:created>
  <dc:creator>ramos</dc:creator>
  <dc:description/>
  <cp:keywords/>
  <dc:language>en-US</dc:language>
  <cp:lastModifiedBy>ramos</cp:lastModifiedBy>
  <cp:lastPrinted>2008-03-17T14:46:00Z</cp:lastPrinted>
  <dcterms:modified xsi:type="dcterms:W3CDTF">2008-03-17T17:46:00Z</dcterms:modified>
  <cp:revision>2</cp:revision>
  <dc:subject/>
  <dc:title>MOÇÃO Nº 00048/2008</dc:title>
</cp:coreProperties>
</file>