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providencie poda de árvores na Rua Capitão José Vicente de Moraes, Esplanada Mendes, principalmente no trecho entre a Rua Honório Mendes de Moraes e a Praça Nilza Prestes da Rosa, onde os galhos se emaranham à fiação elétr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a árvore está muito crescida interferindo nos cabos de passagem de energia. Além do risco de queda de galhos em carros, em estabelecimento e em pesso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1/10/2022 - 12:05 12913/2022</w:t>
    </w:r>
  </w:p>
  <w:p>
    <w:pPr>
      <w:pStyle w:val="Footer"/>
      <w:ind w:right="360" w:hanging="0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24T17:13:00Z</dcterms:modified>
  <cp:revision>23</cp:revision>
  <dc:subject/>
  <dc:title/>
</cp:coreProperties>
</file>