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2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apoio à moção nº 0311/2008, da Câmara Municipal de Sorocaba, de autoria do Vereador Jessé Loures de Moraes </w:t>
      </w:r>
      <w:r>
        <w:rPr>
          <w:rFonts w:cs="Arial" w:ascii="Arial" w:hAnsi="Arial"/>
          <w:i/>
        </w:rPr>
        <w:t>que clama pela libertação da ex-candidata presidencial Franco-Colombiana Ingrid Betancourt e demais reféns através de uma saída humanitá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Ingrid Betancourt, ex-candidata a presidência da Colômbia, encontra-se refém das FARCs (Forças Armadas Revolucionárias da Colômbia) há mais de 6 anos. Seu estado de saúde deteriorou-se gravemente durante este tempo, o que levou à comunidade internacional a exercer hercúleo esforço por sua libertação.  Tal questão hoje reforça os debates sobre a tênue linha entre movimentos insurgentes e terroristas. Além disso, cabe aqui o imperativo humanitário de sua libertação e a execração firme das práticas de tortura, isolamento e seqüestro perpetradas pelas FARCs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</w:t>
      </w:r>
      <w:r>
        <w:rPr>
          <w:iCs/>
          <w:sz w:val="20"/>
        </w:rPr>
        <w:t>de apoio à moção nº 0311/2008, da Câmara Municipal de Sorocaba, de autoria do Vereador Jessé Loures de Moraes</w:t>
      </w:r>
      <w:r>
        <w:rPr>
          <w:sz w:val="20"/>
        </w:rPr>
        <w:t xml:space="preserve"> que clama pela libertação da ex-candidata presidencial Franco-Colombiana Ingrid Betancourt e demais reféns através de uma saída humanitária. 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a Câmara Municipal de Sorocaba, Excelentíssimo Senhor José Francisco Martinez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rç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33:00Z</dcterms:created>
  <dc:creator>ramos</dc:creator>
  <dc:description/>
  <cp:keywords/>
  <dc:language>en-US</dc:language>
  <cp:lastModifiedBy>ramos</cp:lastModifiedBy>
  <cp:lastPrinted>2008-03-26T10:34:00Z</cp:lastPrinted>
  <dcterms:modified xsi:type="dcterms:W3CDTF">2008-03-26T13:54:00Z</dcterms:modified>
  <cp:revision>3</cp:revision>
  <dc:subject/>
  <dc:title>MOÇÃO Nº 00052/2008</dc:title>
</cp:coreProperties>
</file>