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5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Carmem Ribeiro Salvetti, carinhosamente chamada de Dona Neg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1 de Março de 2008, aos 87 anos de idade, a estimada senhor CARMEM RIBEIRO SALVETTI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Recuodecorpodetexto2"/>
        <w:spacing w:lineRule="exact" w:line="300"/>
        <w:ind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ETELVINO NOGUEIRA, com o apoio dos demais Vereador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ARMEM RIBEIRO SALVETTI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4 de març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ELVINO NOGUEIRA</w:t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44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14:00Z</dcterms:created>
  <dc:creator>vinicius</dc:creator>
  <dc:description/>
  <cp:keywords/>
  <dc:language>en-US</dc:language>
  <cp:lastModifiedBy>vinicius</cp:lastModifiedBy>
  <cp:lastPrinted>2008-03-24T10:27:00Z</cp:lastPrinted>
  <dcterms:modified xsi:type="dcterms:W3CDTF">2008-03-24T13:34:00Z</dcterms:modified>
  <cp:revision>4</cp:revision>
  <dc:subject/>
  <dc:title>MOÇÃO Nº 00058/2008</dc:title>
</cp:coreProperties>
</file>