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41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REQUERIMENTO Nº </w:t>
      </w:r>
      <w:bookmarkStart w:id="0" w:name="OLE_LINK12"/>
      <w:r>
        <w:rPr>
          <w:rFonts w:cs="Arial" w:ascii="Arial" w:hAnsi="Arial"/>
          <w:b/>
        </w:rPr>
        <w:t>229/2022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quer informações a respeito de jantar realizado na Brasital no dia 12 de outubro de 2022</w:t>
      </w:r>
      <w:bookmarkEnd w:id="0"/>
      <w:r>
        <w:rPr>
          <w:rFonts w:cs="Arial" w:ascii="Arial" w:hAnsi="Arial"/>
          <w:i/>
        </w:rPr>
        <w:t>.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Recuodecorpodetexto2"/>
        <w:numPr>
          <w:ilvl w:val="0"/>
          <w:numId w:val="0"/>
        </w:numPr>
        <w:spacing w:lineRule="auto" w:line="240" w:before="0" w:after="0"/>
        <w:ind w:left="3419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Chegou ao conhecimento deste Vereador a informação de que a Brasital, no dia 12 de outubro de 2022, abrigou um jantar com finalidade não especificada. A informação causou preocupação, uma vez que a Brasital, enquanto propriedade pública, em hipótese alguma poderia estar sendo utilizada para atividades com fins lucrativos e/ou de interesse estritamente particular.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</w:rPr>
        <w:t>Considerando a função alocativa do governo, processo pelo qual aquele divide os recursos para utilização no setor público e privado, oferecendo bens públicos, semipúblicos ou meritórios, como rodovias, segurança, educação, saúde, entre outros, visando que seja cumprida a necessidade de especificação, especialização, clareza e programação na elaboração do orçamento público, a fim de que receitas e despesas sejam evidenciadas de modo objetivo e aplicadas de maneira benéfica à sociedade;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função do Poder Legislativo de fiscalizar as ações do Poder Executivo, bem como de levar à população informações concretas a respeito de anseios pertinentes ao escopo de atuação do Poder Público;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sso posto, Paulo Rogério Noggerini Júnior, Vereador da Câmara Municipal da Estância Turística de São Roque, REQUER ao Egrégio Plenário, observadas as formalidades regimentais vigentes, que seja oficiado este documento a Sua Excelência o Senhor Prefeito, a fim de que se digne a encaminhar a esta Casa de Leis as informações solicitadas a seguir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120" w:after="120"/>
        <w:ind w:left="0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Qual o tema do jantar realizado nas dependências da Brasital em 12 de outubro de 2022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120" w:after="120"/>
        <w:ind w:left="0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Qual o período (horário) em que foi realizado esse jantar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120" w:after="120"/>
        <w:ind w:left="0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Qual a justificativa de sua realização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120" w:after="120"/>
        <w:ind w:left="0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Qual o responsável pela organização do jantar? Trata-se de ente do âmbito público ou privado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120" w:after="120"/>
        <w:ind w:left="0" w:firstLine="3419"/>
        <w:jc w:val="both"/>
        <w:rPr/>
      </w:pPr>
      <w:r>
        <w:rPr>
          <w:rFonts w:cs="Arial" w:ascii="Arial" w:hAnsi="Arial"/>
        </w:rPr>
        <w:t>Caso o responsável pelo jantar seja do âmbito privado, houve autorização para tal? Qual a contrapartida oferecida ao poder público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120" w:after="120"/>
        <w:ind w:left="0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Houve algum tipo de cobrança pela presença no jantar? Em caso positivo, qual o valor por pessoa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120" w:after="120"/>
        <w:ind w:left="0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Quantas pessoas estiveram nesse jantar? Quantas delas pagantes? Quantas participaram gratuitamente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120" w:after="120"/>
        <w:ind w:left="0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Qual a arrecadação total obtida em razão da realização do jantar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120" w:after="120"/>
        <w:ind w:left="0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Quem participou do jantar? Encaminhar lista de presença, explicitando nominalmente os pagantes e os isento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120" w:after="120"/>
        <w:ind w:left="0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O jantar fazia parte de alguma ação beneficente ou iniciativa análoga? Em caso positivo, explicitar qual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120" w:after="120"/>
        <w:ind w:left="0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Há alguma relação entre o jantar e o projeto de revitalização da Brasital? Em caso positivo, explicitar qual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120" w:after="120"/>
        <w:ind w:left="0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Houve publicização desse jornal? Em caso positivo, informar em que veículos sua realização foi previamente divulgada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3420" w:hanging="0"/>
        <w:jc w:val="both"/>
        <w:rPr/>
      </w:pPr>
      <w:r>
        <w:rPr>
          <w:rFonts w:cs="Arial" w:ascii="Arial" w:hAnsi="Arial"/>
        </w:rPr>
        <w:t>Sala das Sessões “Dr. Júlio Arantes de Freitas”, 13 de outubro de 2022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aulo Rogério Noggerini Júnior</w:t>
      </w:r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 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10/2022 - 17:01 12684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10-21T20:31:00Z</dcterms:modified>
  <cp:revision>23</cp:revision>
  <dc:subject/>
  <dc:title/>
</cp:coreProperties>
</file>