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operação tapa buraco na Rua Ismael Vitor de Campos, Jardim Meny,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2 - 12:13 1291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1T19:59:00Z</dcterms:modified>
  <cp:revision>8</cp:revision>
  <dc:subject/>
  <dc:title/>
</cp:coreProperties>
</file>