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/>
      </w:pPr>
      <w:r>
        <w:rPr>
          <w:i/>
        </w:rPr>
        <w:t>De Pesar pelo falecimento de Cirlei Gomes Rocha Ghirardello.</w:t>
      </w:r>
      <w:r>
        <w:rPr/>
        <w:t xml:space="preserve"> 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Março de 2008, aos 35 anos de idade, a estimada senhora CIRLEI GOMES ROCHA GHIRARDELL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RLEI GOMES ROCHA GHIRARDELL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9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pereira</dc:creator>
  <dc:description/>
  <cp:keywords/>
  <dc:language>en-US</dc:language>
  <cp:lastModifiedBy>pereira</cp:lastModifiedBy>
  <dcterms:modified xsi:type="dcterms:W3CDTF">2008-03-31T12:34:00Z</dcterms:modified>
  <cp:revision>1</cp:revision>
  <dc:subject/>
  <dc:title>MOÇÃO Nº 00062/2008</dc:title>
</cp:coreProperties>
</file>