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129/2022-L, DE 19 de outubro de 2022, DE AUTORIA DO VEREADOR Guilherme Araujo Nunes</w:t>
      </w:r>
    </w:p>
    <w:p>
      <w:pPr>
        <w:pStyle w:val="Normal"/>
        <w:ind w:right="45" w:firstLine="3402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12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Instituto Corpo e Alma é uma entidade sem fins lucrativos, fundada em meados de 2016, e oficializada em 2021 sob o CNPJ 46.493.358/0001-02, com sede no munícipio de São Roque, na Rua Jamila Abumansur Mana Nº 236, Parque Varanguera, CEP 18132-620.</w:t>
      </w:r>
    </w:p>
    <w:p>
      <w:pPr>
        <w:pStyle w:val="Normal"/>
        <w:spacing w:before="12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o longo desse tempo percorrido, o Instituto vem contribuindo para o combate à vulnerabilidade social de famílias da região, no suporte a moradores de rua, apoio espiritual e psicológico a crianças, mulheres e mães atípicas (de crianças especiais).</w:t>
      </w:r>
    </w:p>
    <w:p>
      <w:pPr>
        <w:pStyle w:val="Normal"/>
        <w:spacing w:before="120" w:after="120"/>
        <w:ind w:right="45" w:firstLine="3402"/>
        <w:jc w:val="both"/>
        <w:rPr/>
      </w:pPr>
      <w:r>
        <w:rPr>
          <w:rFonts w:cs="Arial" w:ascii="Arial" w:hAnsi="Arial"/>
        </w:rPr>
        <w:t>Tem como principal objetivo a luta por melhores condições de vida de seus participantes, bem como propor e construir alternativas, a fim de solucionar, ou minimizar o problema da fome e do convívio familiar e social, proporcionando assim melhor qualidade de vida.</w:t>
      </w:r>
    </w:p>
    <w:p>
      <w:pPr>
        <w:pStyle w:val="Normal"/>
        <w:spacing w:before="12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Instituto desenvolve ações comunitárias em todas as áreas de política pública, junto aos órgãos Municipais, Estaduais, Federais e à Iniciativa Privada.</w:t>
      </w:r>
    </w:p>
    <w:p>
      <w:pPr>
        <w:pStyle w:val="Normal"/>
        <w:spacing w:before="12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de seus projetos são: o Alimentando, ação totalmente dedicada a famílias carentes, onde, mensalmente na região de São Roque, Mairinque, Itapevi e Araçariguama, o Instituto entrega em torno de 500 cesta básica, kit de higiene e roupas para as famílias carentes nessas regiões; o Mulheres, ação direcionada para dar suporte necessário para a mulher, valorizando e, se preocupando em desenvolver as habilidades e ferramentas para que a mulher se torne uma ajudadora de seu lar e desperte seu poder interior, entre outros, como o AMA (Amor por Mães Atípicas) e o Toque Vidas, ligado à musicalização para crianças e adolescentes.</w:t>
      </w:r>
    </w:p>
    <w:p>
      <w:pPr>
        <w:pStyle w:val="Normal"/>
        <w:spacing w:before="12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o posto, </w:t>
      </w:r>
      <w:r>
        <w:rPr>
          <w:rFonts w:cs="Arial" w:ascii="Arial" w:hAnsi="Arial"/>
          <w:caps/>
        </w:rPr>
        <w:t xml:space="preserve">Guilherme Araujo Nunes, </w:t>
      </w:r>
      <w:r>
        <w:rPr>
          <w:rFonts w:cs="Arial" w:ascii="Arial" w:hAnsi="Arial"/>
        </w:rPr>
        <w:t xml:space="preserve">por intermédio do Protocolo nº CETSR 19/10/2022 - 13:41 12837/2022, de 19 de outubro de 2022, apresenta ao Egrégio Plenário o seguinte Projeto de Lei: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22 - 13:41 12837/2022/AO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29/2022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9 de outubr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clara de utilidade pública o Instituto Novo Israel Corpo e Alma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ab/>
        <w:t>Fica declarada de utilidade pública o “Instituto Novo Israel Corpo e Alma”, entidade sem fins lucrativos, inscrita no CNPJ sob o Nº 46.493.358/0001-02, sediada neste município, na Rua Jamila Abumanssur Mana, Nº 236, Vila São Domingos, 18132-620.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</w:t>
        <w:tab/>
        <w:t>As despesas decorrentes com execução da presente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</w:t>
        <w:tab/>
        <w:t>Esta Lei entra em vigor na data de sua publicação.</w:t>
      </w:r>
    </w:p>
    <w:p>
      <w:pPr>
        <w:pStyle w:val="Recuodecorpodetexto3"/>
        <w:spacing w:before="0" w:after="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3402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9 de outubro de 2022.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ILHERME NUNES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10/2022 - 13:41 12837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24T14:43:00Z</dcterms:modified>
  <cp:revision>10</cp:revision>
  <dc:subject/>
  <dc:title/>
</cp:coreProperties>
</file>