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65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Salvador Gimenez Garcia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8 de Março de 2008, aos 76 anos de idade, o estimado senhor SALVADOR GIMENEZ GARCI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ALVADOR GIMENEZ GARCI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8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35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2:00Z</dcterms:created>
  <dc:creator>vinicius</dc:creator>
  <dc:description/>
  <cp:keywords/>
  <dc:language>en-US</dc:language>
  <cp:lastModifiedBy>vinicius</cp:lastModifiedBy>
  <cp:lastPrinted>2008-03-28T11:06:00Z</cp:lastPrinted>
  <dcterms:modified xsi:type="dcterms:W3CDTF">2008-03-28T14:07:00Z</dcterms:modified>
  <cp:revision>3</cp:revision>
  <dc:subject/>
  <dc:title>MOÇÃO Nº 00065/2008</dc:title>
</cp:coreProperties>
</file>